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22:00Z</dcterms:created>
  <dc:creator>Michele Dusterhoft</dc:creator>
  <dc:description/>
  <cp:keywords/>
  <dc:language>en-US</dc:language>
  <cp:lastModifiedBy>Michele Dusterhoft</cp:lastModifiedBy>
  <cp:lastPrinted>2009-05-21T11:43:00Z</cp:lastPrinted>
  <dcterms:modified xsi:type="dcterms:W3CDTF">2009-05-22T19:20:00Z</dcterms:modified>
  <cp:revision>10</cp:revision>
  <dc:subject/>
  <dc:title>                                                                          Father’s Day Week Sale</dc:title>
</cp:coreProperties>
</file>