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tion on the Fishing in the Cit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shing in the City program is designed to attract new, lapsed and occasional anglers to fish on urban lakes located in the Lower Mainland area of the province.  These urban lakes are more accessible and require less time to begin fishing that what would be necessary to fish in more remote areas.  To attract these anglers, the Freshwater Fisheries Society of BC, in partnership with the Ministry of Environment, has increased marketing and, on some lakes, increased stocking rates and frequencies.  While trying to increase angler participation, the Society also monitored the success of the program using a combination of angler interviews and low resolution time-lapse cameras to see how many people were fishing throughout the season.  In 2008, we saw a large increase in angling effort on the study lakes, and in 2009, we expect fishing effort to further improve.  In 2009, we will be introducing Sport Fishing Ambassadors to the program, which will conduct angler interviews, and serve as a source of information on fishing locations, times and techniques and on the Fishing in the City program in general.  </w:t>
      </w:r>
    </w:p>
    <w:p>
      <w:pPr>
        <w:pStyle w:val="Normal"/>
        <w:rPr>
          <w:rFonts w:ascii="Arial" w:hAnsi="Arial" w:cs="Arial"/>
        </w:rPr>
      </w:pPr>
      <w:r>
        <w:rPr>
          <w:rFonts w:cs="Arial" w:ascii="Arial" w:hAnsi="Arial"/>
        </w:rPr>
      </w:r>
    </w:p>
    <w:p>
      <w:pPr>
        <w:pStyle w:val="Normal"/>
        <w:rPr/>
      </w:pPr>
      <w:r>
        <w:rPr>
          <w:rFonts w:cs="Arial" w:ascii="Arial" w:hAnsi="Arial"/>
        </w:rPr>
        <w:t xml:space="preserve">The Freshwater Fisheries Society of BC appreciates the enthusiasm shown by urban anglers of all experience levels in the Lower Mainland and hope that they continue to enjoy the great fishing that the program provid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8:00Z</dcterms:created>
  <dc:creator>brett.vanpoorten</dc:creator>
  <dc:description/>
  <cp:keywords/>
  <dc:language>en-US</dc:language>
  <cp:lastModifiedBy>Freshwater Fisheries Society of BC</cp:lastModifiedBy>
  <dcterms:modified xsi:type="dcterms:W3CDTF">2009-04-17T16:17:00Z</dcterms:modified>
  <cp:revision>5</cp:revision>
  <dc:subject/>
  <dc:title>Information on the Fishing in the City program</dc:title>
</cp:coreProperties>
</file>