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39:00Z</dcterms:created>
  <dc:creator>Berrys</dc:creator>
  <dc:description/>
  <cp:keywords/>
  <dc:language>en-US</dc:language>
  <cp:lastModifiedBy>Michele Dusterhoft</cp:lastModifiedBy>
  <cp:lastPrinted>2008-03-19T13:31:00Z</cp:lastPrinted>
  <dcterms:modified xsi:type="dcterms:W3CDTF">2008-03-19T20:33:00Z</dcterms:modified>
  <cp:revision>43</cp:revision>
  <dc:subject/>
  <dc:title>BERRY’S BAIT &amp; TACKLE ‘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ntativeReviewCycleID">
    <vt:r8>-658115174</vt:r8>
  </property>
</Properties>
</file>