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otice to Recreational Fisher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Fraser Riv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keye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ffective Thursday, August 3, 2006 you may retain two (2) sockeye per day in the  non-tidal portion of the Fraser River from the CPR Bridge at Mission, BC upstream to Alexandra Bridge.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ook: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b/>
        </w:rPr>
        <w:t>May 1 to December 31 – four per day, only one of which may be greater than 50 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b/>
          <w:b/>
        </w:rPr>
      </w:pPr>
      <w:r>
        <w:rPr>
          <w:b/>
        </w:rPr>
        <w:t>Minimum size limit for chinook is 30 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b/>
        </w:rPr>
        <w:t>Record all chinook over 50 cm on the back of your lic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b/>
        </w:rPr>
        <w:t>There is an annual limit of 10 adult chinook from non-tidal wat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46" w:hanging="446"/>
        <w:rPr>
          <w:b/>
          <w:b/>
        </w:rPr>
      </w:pPr>
      <w:r>
        <w:rPr>
          <w:b/>
        </w:rPr>
        <w:t>All persons 16 years of age or older must have a non-tidal angling licence to fish for any species of fi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46" w:hanging="446"/>
        <w:rPr>
          <w:b/>
          <w:b/>
        </w:rPr>
      </w:pPr>
      <w:r>
        <w:rPr>
          <w:b/>
        </w:rPr>
        <w:t>A Salmon Conservation Stamp on your non-tidal angling licence is required to keep any legal size salm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46" w:hanging="446"/>
        <w:rPr>
          <w:b/>
          <w:b/>
        </w:rPr>
      </w:pPr>
      <w:r>
        <w:rPr>
          <w:b/>
        </w:rPr>
        <w:t>Only single, barbless hooks may be us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Cs w:val="22"/>
        </w:rPr>
        <w:t>Sport anglers are encouraged to participate in the voluntary Salmon Sport Head Recovery program by labeling and submitting heads from adipose fin-clipped chinook and coho salmon.  Recovery of coded-wire tags provides critical information for coast-wide stock assessment.  Contact the Salmon Sport Head Recovery Program at (866) 483-9994 for further informatio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or the 24 hour recorded opening and closure line, call toll free at (866) 431-FIS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REPORT VIOLATORS, CALL TOLL-FREE: 1-800-465-4336</w:t>
        <w:br/>
        <w:t>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GREATER VANCOUVER, CALL 604-666-35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45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ne Printer">
    <w:charset w:val="00"/>
    <w:family w:val="modern"/>
    <w:pitch w:val="default"/>
  </w:font>
  <w:font w:name="Univer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44830</wp:posOffset>
              </wp:positionH>
              <wp:positionV relativeFrom="paragraph">
                <wp:posOffset>-489585</wp:posOffset>
              </wp:positionV>
              <wp:extent cx="667512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60"/>
                              <w:tab w:val="center" w:pos="4320" w:leader="none"/>
                              <w:tab w:val="right" w:pos="10620" w:leader="none"/>
                            </w:tabs>
                            <w:rPr/>
                          </w:pPr>
                          <w:r>
                            <w:rPr/>
                            <w:object w:dxaOrig="5640" w:dyaOrig="4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2pt;height:22.55pt" filled="f" o:ole="">
                                <v:imagedata r:id="rId2" o:title=""/>
                              </v:shape>
                              <o:OLEObject Type="Embed" ProgID="" ShapeID="ole_rId1" DrawAspect="Content" ObjectID="_1895885835" r:id="rId1"/>
                            </w:object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2012315" cy="365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60" r="-1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2315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28.8pt;mso-wrap-distance-left:9.35pt;mso-wrap-distance-right:9.35pt;mso-wrap-distance-top:0pt;mso-wrap-distance-bottom:0pt;margin-top:-38.55pt;mso-position-vertical-relative:text;margin-left:4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60"/>
                        <w:tab w:val="center" w:pos="4320" w:leader="none"/>
                        <w:tab w:val="right" w:pos="10620" w:leader="none"/>
                      </w:tabs>
                      <w:rPr/>
                    </w:pPr>
                    <w:r>
                      <w:rPr/>
                      <w:object w:dxaOrig="5640" w:dyaOrig="45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282pt;height:22.55pt" filled="f" o:ole="">
                          <v:imagedata r:id="rId5" o:title=""/>
                        </v:shape>
                        <o:OLEObject Type="Embed" ProgID="" ShapeID="ole_rId4" DrawAspect="Content" ObjectID="_1977830266" r:id="rId4"/>
                      </w:object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2012315" cy="365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60" r="-15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2315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paragraph">
                <wp:posOffset>-182880</wp:posOffset>
              </wp:positionV>
              <wp:extent cx="6858000" cy="9329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32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36" w:space="1" w:color="000000"/>
                              <w:left w:val="single" w:sz="36" w:space="1" w:color="000000"/>
                              <w:bottom w:val="single" w:sz="36" w:space="1" w:color="000000"/>
                              <w:right w:val="single" w:sz="36" w:space="1" w:color="000000"/>
                            </w:pBdr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1" w:color="000000"/>
                              <w:left w:val="single" w:sz="36" w:space="1" w:color="000000"/>
                              <w:bottom w:val="single" w:sz="36" w:space="1" w:color="000000"/>
                              <w:right w:val="single" w:sz="36" w:space="1" w:color="000000"/>
                            </w:pBdr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44"/>
                            </w:rPr>
                            <w:t>FISHERIES AND OCEANS CANADA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1" w:color="000000"/>
                              <w:left w:val="single" w:sz="36" w:space="1" w:color="000000"/>
                              <w:bottom w:val="single" w:sz="36" w:space="1" w:color="000000"/>
                              <w:right w:val="single" w:sz="36" w:space="1" w:color="000000"/>
                            </w:pBdr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1" w:color="000000"/>
                              <w:left w:val="single" w:sz="36" w:space="1" w:color="000000"/>
                              <w:bottom w:val="single" w:sz="36" w:space="1" w:color="000000"/>
                              <w:right w:val="single" w:sz="36" w:space="1" w:color="000000"/>
                            </w:pBdr>
                            <w:jc w:val="center"/>
                            <w:rPr>
                              <w:b/>
                              <w:b/>
                              <w:sz w:val="110"/>
                            </w:rPr>
                          </w:pPr>
                          <w:r>
                            <w:rPr>
                              <w:b/>
                              <w:sz w:val="110"/>
                            </w:rPr>
                            <w:t>FISHERY NOTICE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1" w:color="000000"/>
                              <w:left w:val="single" w:sz="36" w:space="1" w:color="000000"/>
                              <w:bottom w:val="single" w:sz="36" w:space="1" w:color="000000"/>
                              <w:right w:val="single" w:sz="3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734.6pt;mso-wrap-distance-left:9.05pt;mso-wrap-distance-right:9.05pt;mso-wrap-distance-top:0pt;mso-wrap-distance-bottom:0pt;margin-top:-14.4pt;mso-position-vertical-relative:text;margin-left:-3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top w:val="single" w:sz="36" w:space="1" w:color="000000"/>
                        <w:left w:val="single" w:sz="36" w:space="1" w:color="000000"/>
                        <w:bottom w:val="single" w:sz="36" w:space="1" w:color="000000"/>
                        <w:right w:val="single" w:sz="36" w:space="1" w:color="000000"/>
                      </w:pBdr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36" w:space="1" w:color="000000"/>
                        <w:left w:val="single" w:sz="36" w:space="1" w:color="000000"/>
                        <w:bottom w:val="single" w:sz="36" w:space="1" w:color="000000"/>
                        <w:right w:val="single" w:sz="36" w:space="1" w:color="000000"/>
                      </w:pBdr>
                      <w:jc w:val="center"/>
                      <w:rPr>
                        <w:sz w:val="16"/>
                      </w:rPr>
                    </w:pPr>
                    <w:r>
                      <w:rPr>
                        <w:b/>
                        <w:sz w:val="44"/>
                      </w:rPr>
                      <w:t>FISHERIES AND OCEANS CANADA</w:t>
                    </w:r>
                  </w:p>
                  <w:p>
                    <w:pPr>
                      <w:pStyle w:val="Normal"/>
                      <w:pBdr>
                        <w:top w:val="single" w:sz="36" w:space="1" w:color="000000"/>
                        <w:left w:val="single" w:sz="36" w:space="1" w:color="000000"/>
                        <w:bottom w:val="single" w:sz="36" w:space="1" w:color="000000"/>
                        <w:right w:val="single" w:sz="36" w:space="1" w:color="000000"/>
                      </w:pBdr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top w:val="single" w:sz="36" w:space="1" w:color="000000"/>
                        <w:left w:val="single" w:sz="36" w:space="1" w:color="000000"/>
                        <w:bottom w:val="single" w:sz="36" w:space="1" w:color="000000"/>
                        <w:right w:val="single" w:sz="36" w:space="1" w:color="000000"/>
                      </w:pBdr>
                      <w:jc w:val="center"/>
                      <w:rPr>
                        <w:b/>
                        <w:b/>
                        <w:sz w:val="110"/>
                      </w:rPr>
                    </w:pPr>
                    <w:r>
                      <w:rPr>
                        <w:b/>
                        <w:sz w:val="110"/>
                      </w:rPr>
                      <w:t>FISHERY NOTICE</w:t>
                    </w:r>
                  </w:p>
                  <w:p>
                    <w:pPr>
                      <w:pStyle w:val="Normal"/>
                      <w:pBdr>
                        <w:top w:val="single" w:sz="36" w:space="1" w:color="000000"/>
                        <w:left w:val="single" w:sz="36" w:space="1" w:color="000000"/>
                        <w:bottom w:val="single" w:sz="36" w:space="1" w:color="000000"/>
                        <w:right w:val="single" w:sz="3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120" w:after="240"/>
      <w:ind w:left="72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Contents4"/>
    <w:next w:val="TextBody"/>
    <w:qFormat/>
    <w:pPr>
      <w:keepNext w:val="true"/>
      <w:numPr>
        <w:ilvl w:val="3"/>
        <w:numId w:val="1"/>
      </w:numPr>
      <w:spacing w:before="120" w:after="120"/>
      <w:ind w:left="720" w:hanging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8" w:space="1" w:color="000000"/>
      </w:pBdr>
      <w:spacing w:before="3600" w:after="240"/>
      <w:jc w:val="right"/>
    </w:pPr>
    <w:rPr>
      <w:rFonts w:ascii="Arial" w:hAnsi="Arial" w:cs="Arial"/>
      <w:b/>
      <w:i/>
      <w:sz w:val="60"/>
    </w:rPr>
  </w:style>
  <w:style w:type="paragraph" w:styleId="TextBody">
    <w:name w:val="Body Text"/>
    <w:basedOn w:val="Normal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584" w:hanging="0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right" w:pos="5256" w:leader="none"/>
      </w:tabs>
    </w:pPr>
    <w:rPr>
      <w:rFonts w:ascii="Arial" w:hAnsi="Arial" w:cs="Arial"/>
      <w:sz w:val="22"/>
    </w:rPr>
  </w:style>
  <w:style w:type="paragraph" w:styleId="Index2">
    <w:name w:val="index"/>
    <w:basedOn w:val="Index1"/>
    <w:qFormat/>
    <w:pPr>
      <w:tabs>
        <w:tab w:val="right" w:pos="5256" w:leader="none"/>
        <w:tab w:val="right" w:pos="6336" w:leader="none"/>
      </w:tabs>
      <w:spacing w:before="30" w:after="3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bl">
    <w:name w:val="tb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</w:pPr>
    <w:rPr>
      <w:rFonts w:ascii="Line Printer" w:hAnsi="Line Printer" w:cs="Line Printer"/>
    </w:rPr>
  </w:style>
  <w:style w:type="paragraph" w:styleId="SubTitle">
    <w:name w:val="SubTitle"/>
    <w:basedOn w:val="Heading"/>
    <w:next w:val="Normal"/>
    <w:qFormat/>
    <w:pPr>
      <w:spacing w:before="0" w:after="960"/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>
      <w:ind w:left="900" w:right="720" w:hanging="0"/>
      <w:jc w:val="center"/>
    </w:pPr>
    <w:rPr>
      <w:rFonts w:ascii="Univers" w:hAnsi="Univers" w:cs="Univers"/>
      <w:b/>
      <w:sz w:val="3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_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27:00Z</dcterms:created>
  <dc:creator>Aveda Customer Service</dc:creator>
  <dc:description/>
  <dc:language>en-US</dc:language>
  <cp:lastModifiedBy>Devona Adams</cp:lastModifiedBy>
  <cp:lastPrinted>2006-06-28T08:54:00Z</cp:lastPrinted>
  <dcterms:modified xsi:type="dcterms:W3CDTF">2006-08-02T20:27:00Z</dcterms:modified>
  <cp:revision>2</cp:revision>
  <dc:subject/>
  <dc:title>Notice to Recreational Fis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459593</vt:r8>
  </property>
  <property fmtid="{D5CDD505-2E9C-101B-9397-08002B2CF9AE}" pid="3" name="_AuthorEmail">
    <vt:lpwstr>StevensL@pac.dfo-mpo.gc.ca</vt:lpwstr>
  </property>
  <property fmtid="{D5CDD505-2E9C-101B-9397-08002B2CF9AE}" pid="4" name="_AuthorEmailDisplayName">
    <vt:lpwstr>Stevens, Linda</vt:lpwstr>
  </property>
  <property fmtid="{D5CDD505-2E9C-101B-9397-08002B2CF9AE}" pid="5" name="_EmailSubject">
    <vt:lpwstr>Sockeye Opening Mission to Alexandra</vt:lpwstr>
  </property>
</Properties>
</file>