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orkshop I – Stock Assessmen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Subtitle</w:t>
      </w:r>
      <w:r>
        <w:rPr>
          <w:i/>
          <w:iCs/>
          <w:sz w:val="22"/>
        </w:rPr>
        <w:t>: “Is TRS stock assessment accurate &amp; how do we count all the fish?”</w:t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ations on the technical process of how assessment is currently achiev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esentation on public misconceptions around TRS stock assess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esentation on new techno-fixes for assistance in greater forecasting accurac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plore with attendees creative solutions for assess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evelop momentum toward a broad public and government acceptance of a single assessment stand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e</w:t>
      </w:r>
      <w:r>
        <w:rPr>
          <w:sz w:val="22"/>
        </w:rPr>
        <w:t>:  Saturday February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06        </w:t>
      </w:r>
      <w:r>
        <w:rPr>
          <w:b/>
          <w:bCs/>
          <w:sz w:val="22"/>
        </w:rPr>
        <w:t>Time</w:t>
      </w:r>
      <w:r>
        <w:rPr>
          <w:sz w:val="22"/>
        </w:rPr>
        <w:t>:  9:00 a.m. to 12:00 p.m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Location</w:t>
      </w:r>
      <w:r>
        <w:rPr>
          <w:sz w:val="22"/>
        </w:rPr>
        <w:t xml:space="preserve">:  </w:t>
        <w:tab/>
        <w:t>Radisson Hot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181 Cambie Road, Richmond, B.C.  V6X 3X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ersonnel:</w:t>
      </w:r>
      <w:r>
        <w:rPr>
          <w:sz w:val="22"/>
        </w:rPr>
        <w:tab/>
        <w:t>BCWF – Facilitators Chris Bos &amp; Paul Rick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:00 a.m. </w:t>
        <w:tab/>
        <w:t xml:space="preserve">Registr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Agend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00 a.m.</w:t>
        <w:tab/>
        <w:t xml:space="preserve">BCWF Presentation </w:t>
      </w:r>
      <w:r>
        <w:rPr>
          <w:i/>
          <w:iCs/>
          <w:sz w:val="22"/>
        </w:rPr>
        <w:t>(by Tony Toth, Paul Rickard and Chris Bos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troduction of the Facilitators and Workshop 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:15 a.m. </w:t>
        <w:tab/>
        <w:t xml:space="preserve">Ministry of Environment </w:t>
      </w:r>
      <w:r>
        <w:rPr>
          <w:i/>
          <w:iCs/>
          <w:sz w:val="22"/>
        </w:rPr>
        <w:t>(by Rob Bison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ab/>
        <w:t>How MoE Arrives at Technical TRS Stocks Assessment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Understanding Assessment and Possible Improv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0:00 a.m.</w:t>
        <w:tab/>
        <w:t>Questions to the MoE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15 a.m.</w:t>
        <w:tab/>
      </w:r>
      <w:r>
        <w:rPr>
          <w:i/>
          <w:iCs/>
          <w:sz w:val="22"/>
        </w:rPr>
        <w:t>Break for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30 a.m.</w:t>
        <w:tab/>
        <w:t xml:space="preserve">Ministry of Environment </w:t>
      </w:r>
      <w:r>
        <w:rPr>
          <w:i/>
          <w:iCs/>
          <w:sz w:val="22"/>
        </w:rPr>
        <w:t>(by Rob Bison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ab/>
        <w:t xml:space="preserve">2005 Thompson Steelhead Post Season Revie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00 a.m.</w:t>
        <w:tab/>
        <w:t>Questions to the MoE presenta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1:15 a.m.</w:t>
        <w:tab/>
        <w:t xml:space="preserve">Open Forum Discussion on Assessment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ab/>
        <w:t>Acceptance of Assessment Accuracy &amp; Possible Improvement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00 p.m.</w:t>
        <w:tab/>
      </w:r>
      <w:r>
        <w:rPr>
          <w:i/>
          <w:iCs/>
          <w:sz w:val="22"/>
        </w:rPr>
        <w:t>Break for Lun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II - Increasing Adult Retu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Subtitle</w:t>
      </w:r>
      <w:r>
        <w:rPr>
          <w:sz w:val="22"/>
        </w:rPr>
        <w:t xml:space="preserve">: “Will Reducing Bycatch Result in Significant Increases in Returning Adult TRS?”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esentations by DFO and MoE Fisheries Staff on how TRS are manag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atistics on current bycatch mortality from harves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scuss current public perception of significant bi-catch interception</w:t>
      </w:r>
    </w:p>
    <w:p>
      <w:pPr>
        <w:pStyle w:val="Normal"/>
        <w:rPr>
          <w:sz w:val="22"/>
        </w:rPr>
      </w:pPr>
      <w:r>
        <w:rPr>
          <w:sz w:val="22"/>
        </w:rPr>
        <w:tab/>
        <w:t>Identify the key locations and fisheries where bycatch really occur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iscuss how to reduce interception and improvements in fishing technology </w:t>
      </w:r>
    </w:p>
    <w:p>
      <w:pPr>
        <w:pStyle w:val="Normal"/>
        <w:rPr>
          <w:sz w:val="22"/>
        </w:rPr>
      </w:pPr>
      <w:r>
        <w:rPr>
          <w:sz w:val="22"/>
        </w:rPr>
        <w:tab/>
        <w:t>Discuss unaccounted fisheries</w:t>
      </w:r>
    </w:p>
    <w:p>
      <w:pPr>
        <w:pStyle w:val="Normal"/>
        <w:rPr>
          <w:sz w:val="22"/>
        </w:rPr>
      </w:pPr>
      <w:r>
        <w:rPr>
          <w:sz w:val="22"/>
        </w:rPr>
        <w:tab/>
        <w:t>Discuss hatchery augm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Date:</w:t>
      </w:r>
      <w:r>
        <w:rPr>
          <w:sz w:val="22"/>
        </w:rPr>
        <w:t xml:space="preserve"> Saturday February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2006        </w:t>
      </w:r>
      <w:r>
        <w:rPr>
          <w:b/>
          <w:bCs/>
          <w:sz w:val="22"/>
        </w:rPr>
        <w:t>Time:</w:t>
      </w:r>
      <w:r>
        <w:rPr>
          <w:sz w:val="22"/>
        </w:rPr>
        <w:t xml:space="preserve"> 1:00 p.m. to 4:30 p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Location:</w:t>
      </w:r>
      <w:r>
        <w:rPr>
          <w:sz w:val="22"/>
        </w:rPr>
        <w:t xml:space="preserve">  </w:t>
        <w:tab/>
        <w:t>Radisson Hotel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>8181 Cambie Road, Richmond, B.C.  V6X 3X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ersonnel:</w:t>
      </w:r>
      <w:r>
        <w:rPr>
          <w:sz w:val="22"/>
        </w:rPr>
        <w:tab/>
        <w:t>BCWF – Facilitators Chris Bos &amp; Paul Rick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Agenda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:00 p.m.</w:t>
        <w:tab/>
        <w:t xml:space="preserve">Department of Fisheries and Oceans </w:t>
      </w:r>
      <w:r>
        <w:rPr>
          <w:i/>
          <w:iCs/>
          <w:sz w:val="22"/>
        </w:rPr>
        <w:t>(by Paul Ryall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naging South Coast Fisheries to Protect T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p.m.</w:t>
        <w:tab/>
        <w:t>Questions to DFO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45 p.m.</w:t>
        <w:tab/>
        <w:t xml:space="preserve">Ministry of Environment </w:t>
      </w:r>
      <w:r>
        <w:rPr>
          <w:i/>
          <w:iCs/>
          <w:sz w:val="22"/>
        </w:rPr>
        <w:t>(by Ted Dow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RS Fisheries Managemen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mplexities, Goals and Objec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15 p.m.</w:t>
        <w:tab/>
        <w:t>Questions to the MoE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30 p.m.</w:t>
        <w:tab/>
      </w:r>
      <w:r>
        <w:rPr>
          <w:i/>
          <w:iCs/>
          <w:sz w:val="22"/>
        </w:rPr>
        <w:t>Break for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45 p.m.</w:t>
        <w:tab/>
        <w:t>Breakout Session for Assessment and Fisheries Management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iews on Assessment and Possible Improvement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creasing Adult Retur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45 p.m.</w:t>
        <w:tab/>
        <w:t>Facilitator Review of Breakout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:00 p.m.</w:t>
        <w:tab/>
        <w:t xml:space="preserve">Open Discussion and Summary of Workshop I and I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:30 p.m.</w:t>
        <w:tab/>
      </w:r>
      <w:r>
        <w:rPr>
          <w:i/>
          <w:iCs/>
          <w:sz w:val="22"/>
        </w:rPr>
        <w:t>Meeting Adjour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re-Register for the Habitat Protection Workshop III on March 4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>at the Days Inn in Merritt by contacting Chris Bos at 1 (866) 655-9287 or (250) 652-4141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06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i/>
        <w:iCs/>
        <w:sz w:val="22"/>
      </w:rPr>
      <w:t xml:space="preserve">Page: </w:t>
    </w:r>
    <w:r>
      <w:rPr>
        <w:rStyle w:val="PageNumber"/>
        <w:rFonts w:cs="Times New Roman" w:ascii="Times New Roman" w:hAnsi="Times New Roman"/>
        <w:i/>
        <w:iCs/>
        <w:sz w:val="22"/>
      </w:rPr>
      <w:fldChar w:fldCharType="begin"/>
    </w:r>
    <w:r>
      <w:rPr>
        <w:rStyle w:val="PageNumber"/>
        <w:sz w:val="22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iCs/>
        <w:rFonts w:cs="Times New Roman" w:ascii="Times New Roman" w:hAnsi="Times New Roman"/>
      </w:rPr>
      <w:t>3</w:t>
    </w:r>
    <w:r>
      <w:rPr>
        <w:rStyle w:val="PageNumber"/>
        <w:sz w:val="22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22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  <w:p>
    <w:pPr>
      <w:pStyle w:val="Normal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BCWF - Thompson River Steelhead Workshop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2:00Z</dcterms:created>
  <dc:creator>Christopher Bos</dc:creator>
  <dc:description/>
  <dc:language>en-US</dc:language>
  <cp:lastModifiedBy>Christopher Bos</cp:lastModifiedBy>
  <dcterms:modified xsi:type="dcterms:W3CDTF">2006-02-09T19:20:00Z</dcterms:modified>
  <cp:revision>15</cp:revision>
  <dc:subject/>
  <dc:title>FINAL Details For Workshops I and II: </dc:title>
</cp:coreProperties>
</file>