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14980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King Fish 20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by Winners, December 26, 20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Heaviest Fish 12.44 pounds by Ken Bergma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First Fish  shortly after 8:00 am by Brian Tomicki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Heaviest Fish 12.41 pounds by Donald Kozak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Heaviest Fish 12.17 pounds by Marty Moore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Heaviest Fish 12.13 pounds by Ernie McDuff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Heaviest Fish 11.62 pounds by Edward Riel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Smallest Steelhead 6.70 pounds by Bruce Bishop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Hidden Weight Fish 10.6 pounds by Mark Wong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Fish Weighed In: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8.84 pounds by Peter Glover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7.80 pounds by Brandon Woot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oxing Da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teelhead Derb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ul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The Chilliwack Fish and Gam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8"/>
          <w:szCs w:val="48"/>
        </w:rPr>
        <w:t>Protective Associati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20:00Z</dcterms:created>
  <dc:creator>David Lamson</dc:creator>
  <dc:description/>
  <cp:keywords/>
  <dc:language>en-US</dc:language>
  <cp:lastModifiedBy>David Lamson</cp:lastModifiedBy>
  <cp:lastPrinted>2005-11-17T09:17:00Z</cp:lastPrinted>
  <dcterms:modified xsi:type="dcterms:W3CDTF">2005-11-17T17:17:00Z</dcterms:modified>
  <cp:revision>10</cp:revision>
  <dc:subject/>
  <dc:title>Our Prize Donors for 2004</dc:title>
</cp:coreProperties>
</file>