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006 SALMON STOCK OUTLOOK</w:t>
      </w:r>
    </w:p>
    <w:p>
      <w:pPr>
        <w:pStyle w:val="Normal"/>
        <w:rPr/>
      </w:pPr>
      <w:r>
        <w:rPr/>
      </w:r>
    </w:p>
    <w:p>
      <w:pPr>
        <w:pStyle w:val="Normal"/>
        <w:rPr/>
      </w:pPr>
      <w:r>
        <w:rPr/>
        <w:t xml:space="preserve">Beginning with the 2002 Outlook, DFO Stock Assessment has been developing a categorical outlook for salmon stock status. The intent of providing such an outlook is to provide an objective and consistent context within which to initiate fisheries planning. In particular, the broad outlook provides a preliminary indication of potential fishing opportunities and the stocks of concern around which fisheries might be shaped. Annual provision of this outlook is part of ongoing development of an effective, objective and timely salmon fisheries planning process in the Pacific Region. </w:t>
      </w:r>
    </w:p>
    <w:p>
      <w:pPr>
        <w:pStyle w:val="Normal"/>
        <w:rPr/>
      </w:pPr>
      <w:r>
        <w:rPr/>
      </w:r>
    </w:p>
    <w:p>
      <w:pPr>
        <w:pStyle w:val="Normal"/>
        <w:rPr/>
      </w:pPr>
      <w:r>
        <w:rPr/>
        <w:t>For each outlook stock group a status outlook is provided on a categorical scale of 1 to 4 (please see the following Table). The category assigned to a stock group reflects interpretation of available quantitative and qualitative information and forecasts as well as expert opinion of its status. In many cases stock targets have not been formally described. In those cases targets were either historical levels or expert opinion.</w:t>
      </w:r>
    </w:p>
    <w:p>
      <w:pPr>
        <w:pStyle w:val="Normal"/>
        <w:rPr/>
      </w:pPr>
      <w:r>
        <w:rPr/>
      </w:r>
    </w:p>
    <w:p>
      <w:pPr>
        <w:pStyle w:val="Normal"/>
        <w:rPr/>
      </w:pPr>
      <w:r>
        <w:rPr/>
        <w:t>Stock status implies consequences to fisheries where that stock group is caught directly or incidentally. In the context of this outlook the probable fishery consequences associated with each of the four status categories are identified in the following Table. Stock groups that are forecast to be in category “2” are considered to be “sensitive” and in general, fisheries will be planned to reduce impacts on these groups where possible.</w:t>
      </w:r>
    </w:p>
    <w:p>
      <w:pPr>
        <w:pStyle w:val="Normal"/>
        <w:rPr/>
      </w:pPr>
      <w:r>
        <w:rPr/>
      </w:r>
    </w:p>
    <w:tbl>
      <w:tblPr>
        <w:tblW w:w="8730" w:type="dxa"/>
        <w:jc w:val="left"/>
        <w:tblInd w:w="-5" w:type="dxa"/>
        <w:tblLayout w:type="fixed"/>
        <w:tblCellMar>
          <w:top w:w="0" w:type="dxa"/>
          <w:left w:w="108" w:type="dxa"/>
          <w:bottom w:w="0" w:type="dxa"/>
          <w:right w:w="108" w:type="dxa"/>
        </w:tblCellMar>
      </w:tblPr>
      <w:tblGrid>
        <w:gridCol w:w="990"/>
        <w:gridCol w:w="1260"/>
        <w:gridCol w:w="2880"/>
        <w:gridCol w:w="360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0"/>
              </w:rPr>
            </w:pPr>
            <w:r>
              <w:rPr>
                <w:color w:val="FFFFFF"/>
                <w:sz w:val="20"/>
              </w:rPr>
              <w:t xml:space="preserve">Status Category </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0"/>
              </w:rPr>
            </w:pPr>
            <w:r>
              <w:rPr>
                <w:color w:val="FFFFFF"/>
                <w:sz w:val="20"/>
              </w:rPr>
              <w:t>Category Definition</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0"/>
              </w:rPr>
            </w:pPr>
            <w:r>
              <w:rPr>
                <w:color w:val="FFFFFF"/>
                <w:sz w:val="20"/>
              </w:rPr>
              <w:t>Criteria</w:t>
            </w:r>
          </w:p>
        </w:tc>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0"/>
              </w:rPr>
            </w:pPr>
            <w:r>
              <w:rPr>
                <w:color w:val="FFFFFF"/>
                <w:sz w:val="20"/>
              </w:rPr>
              <w:t>Fishery Consequenc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ck of concer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ock is (or is forecast to be) less than 25% of target or is declining rapidl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ed fisheries are unlikely and there may be a requirement to avoid indirect catch of the stoc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ck is (or is forecast to be) well below target or below target and decli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ed fisheries are uncertain and likely to be small if permitted. Allocation policy will determine harvest opportuniti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ar Targ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ck is (or is forecast to be) within 25% of target and stable or increas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ed fisheries subject to allocation policy.</w:t>
            </w:r>
          </w:p>
          <w:p>
            <w:pPr>
              <w:pStyle w:val="Normal"/>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bund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ck is (or is forecast to be) well above targ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ed fisheries subject to allocation policy.</w:t>
            </w:r>
          </w:p>
        </w:tc>
      </w:tr>
    </w:tbl>
    <w:p>
      <w:pPr>
        <w:pStyle w:val="Normal"/>
        <w:rPr/>
      </w:pPr>
      <w:r>
        <w:rPr/>
      </w:r>
    </w:p>
    <w:p>
      <w:pPr>
        <w:pStyle w:val="Normal"/>
        <w:rPr/>
      </w:pPr>
      <w:r>
        <w:rPr/>
        <w:t>It is important to note that the fishery consequences implied by any of the status categories do not include interactions with other stocks. Consequently, conservation requirements for stocks in status categories 1 and 2 may limit fishing opportunities for stock groups for which there are no concerns. Where possible the comments associated with each stock identify such potential constraints. A range of status categories indicates significant geographic variation in status within the stock group and fisheries may be shaped in response to that variation.</w:t>
      </w:r>
    </w:p>
    <w:p>
      <w:pPr>
        <w:pStyle w:val="Normal"/>
        <w:rPr/>
      </w:pPr>
      <w:r>
        <w:rPr/>
      </w:r>
    </w:p>
    <w:p>
      <w:pPr>
        <w:pStyle w:val="TextBody"/>
        <w:rPr>
          <w:sz w:val="24"/>
        </w:rPr>
      </w:pPr>
      <w:r>
        <w:rPr>
          <w:sz w:val="24"/>
        </w:rPr>
        <w:t>The outlook should be regarded as very preliminary and is subject to change as more information becomes available and as statistical forecasts and assessments are completed and reviewed.</w:t>
      </w:r>
      <w:r>
        <w:br w:type="page"/>
      </w:r>
    </w:p>
    <w:p>
      <w:pPr>
        <w:pStyle w:val="TextBody"/>
        <w:rPr>
          <w:sz w:val="28"/>
        </w:rPr>
      </w:pPr>
      <w:r>
        <w:rPr>
          <w:sz w:val="28"/>
        </w:rPr>
        <w:t>Salmon outlook for 2006</w:t>
      </w:r>
    </w:p>
    <w:p>
      <w:pPr>
        <w:pStyle w:val="Normal"/>
        <w:rPr>
          <w:sz w:val="28"/>
        </w:rPr>
      </w:pPr>
      <w:r>
        <w:rPr>
          <w:sz w:val="28"/>
        </w:rPr>
      </w:r>
    </w:p>
    <w:p>
      <w:pPr>
        <w:pStyle w:val="Normal"/>
        <w:rPr/>
      </w:pPr>
      <w:r>
        <w:rPr/>
        <w:t xml:space="preserve">A total of </w:t>
      </w:r>
      <w:r>
        <w:rPr>
          <w:b/>
        </w:rPr>
        <w:t>92</w:t>
      </w:r>
      <w:r>
        <w:rPr/>
        <w:t xml:space="preserve"> stock groups were considered and outlooks have been provided for </w:t>
      </w:r>
      <w:r>
        <w:rPr>
          <w:b/>
        </w:rPr>
        <w:t>87</w:t>
      </w:r>
      <w:r>
        <w:rPr/>
        <w:t xml:space="preserve"> of those groups. Forty of the stock groups are forecast to be at or above target abundance (category 3-4). Of the remaining </w:t>
      </w:r>
      <w:r>
        <w:rPr>
          <w:b/>
        </w:rPr>
        <w:t>47</w:t>
      </w:r>
      <w:r>
        <w:rPr/>
        <w:t xml:space="preserve"> stock groups, </w:t>
      </w:r>
      <w:r>
        <w:rPr>
          <w:b/>
        </w:rPr>
        <w:t>13</w:t>
      </w:r>
      <w:r>
        <w:rPr/>
        <w:t xml:space="preserve"> (</w:t>
      </w:r>
      <w:r>
        <w:rPr>
          <w:b/>
        </w:rPr>
        <w:t>4</w:t>
      </w:r>
      <w:r>
        <w:rPr/>
        <w:t xml:space="preserve"> Chinook, </w:t>
      </w:r>
      <w:r>
        <w:rPr>
          <w:b/>
        </w:rPr>
        <w:t>3</w:t>
      </w:r>
      <w:r>
        <w:rPr/>
        <w:t xml:space="preserve"> chum stocks and </w:t>
      </w:r>
      <w:r>
        <w:rPr>
          <w:b/>
        </w:rPr>
        <w:t>6</w:t>
      </w:r>
      <w:r>
        <w:rPr/>
        <w:t xml:space="preserve"> sockeye stocks or stock groups) are forecast to be of some conservation concern (category 1, 1/2, 1/3, 1/4). For clarity some adjacent stock groups have been grouped in the following table where their outlooks were similar.</w:t>
      </w:r>
    </w:p>
    <w:p>
      <w:pPr>
        <w:pStyle w:val="Normal"/>
        <w:rPr/>
      </w:pPr>
      <w:r>
        <w:rPr/>
      </w:r>
    </w:p>
    <w:tbl>
      <w:tblPr>
        <w:tblW w:w="9360" w:type="dxa"/>
        <w:jc w:val="left"/>
        <w:tblInd w:w="75" w:type="dxa"/>
        <w:tblLayout w:type="fixed"/>
        <w:tblCellMar>
          <w:top w:w="0" w:type="dxa"/>
          <w:left w:w="0" w:type="dxa"/>
          <w:bottom w:w="0" w:type="dxa"/>
          <w:right w:w="0" w:type="dxa"/>
        </w:tblCellMar>
      </w:tblPr>
      <w:tblGrid>
        <w:gridCol w:w="1710"/>
        <w:gridCol w:w="900"/>
        <w:gridCol w:w="6750"/>
      </w:tblGrid>
      <w:tr>
        <w:trPr>
          <w:tblHeader w:val="true"/>
          <w:trHeight w:val="510" w:hRule="atLeast"/>
        </w:trPr>
        <w:tc>
          <w:tcPr>
            <w:tcW w:w="1710" w:type="dxa"/>
            <w:tcBorders>
              <w:top w:val="double" w:sz="4" w:space="0" w:color="000000"/>
              <w:left w:val="double" w:sz="4" w:space="0" w:color="000000"/>
              <w:bottom w:val="single" w:sz="6" w:space="0" w:color="000000"/>
              <w:right w:val="single" w:sz="6" w:space="0" w:color="000000"/>
            </w:tcBorders>
            <w:shd w:fill="000000" w:val="clear"/>
            <w:vAlign w:val="center"/>
          </w:tcPr>
          <w:p>
            <w:pPr>
              <w:pStyle w:val="Normal"/>
              <w:rPr>
                <w:color w:val="FFFFFF"/>
              </w:rPr>
            </w:pPr>
            <w:r>
              <w:rPr>
                <w:color w:val="FFFFFF"/>
              </w:rPr>
              <w:t>Species/Stock</w:t>
            </w:r>
          </w:p>
        </w:tc>
        <w:tc>
          <w:tcPr>
            <w:tcW w:w="900" w:type="dxa"/>
            <w:tcBorders>
              <w:top w:val="double" w:sz="4" w:space="0" w:color="000000"/>
              <w:left w:val="single" w:sz="6" w:space="0" w:color="000000"/>
              <w:bottom w:val="single" w:sz="6" w:space="0" w:color="000000"/>
              <w:right w:val="single" w:sz="6" w:space="0" w:color="000000"/>
            </w:tcBorders>
            <w:shd w:fill="000000" w:val="clear"/>
            <w:vAlign w:val="center"/>
          </w:tcPr>
          <w:p>
            <w:pPr>
              <w:pStyle w:val="Normal"/>
              <w:jc w:val="center"/>
              <w:rPr>
                <w:color w:val="FFFFFF"/>
              </w:rPr>
            </w:pPr>
            <w:r>
              <w:rPr>
                <w:color w:val="FFFFFF"/>
              </w:rPr>
              <w:t>Outlook status</w:t>
            </w:r>
          </w:p>
        </w:tc>
        <w:tc>
          <w:tcPr>
            <w:tcW w:w="6750" w:type="dxa"/>
            <w:tcBorders>
              <w:top w:val="double" w:sz="4" w:space="0" w:color="000000"/>
              <w:left w:val="single" w:sz="6" w:space="0" w:color="000000"/>
              <w:bottom w:val="single" w:sz="6" w:space="0" w:color="000000"/>
              <w:right w:val="double" w:sz="4" w:space="0" w:color="000000"/>
            </w:tcBorders>
            <w:shd w:fill="000000" w:val="clear"/>
            <w:vAlign w:val="center"/>
          </w:tcPr>
          <w:p>
            <w:pPr>
              <w:pStyle w:val="Normal"/>
              <w:ind w:left="270" w:hanging="0"/>
              <w:rPr>
                <w:color w:val="FFFFFF"/>
              </w:rPr>
            </w:pPr>
            <w:r>
              <w:rPr>
                <w:color w:val="FFFFFF"/>
              </w:rPr>
              <w:t>Comments</w:t>
            </w:r>
          </w:p>
        </w:tc>
      </w:tr>
      <w:tr>
        <w:trPr>
          <w:trHeight w:val="656" w:hRule="atLeast"/>
        </w:trPr>
        <w:tc>
          <w:tcPr>
            <w:tcW w:w="9360"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sz w:val="20"/>
              </w:rPr>
            </w:pPr>
            <w:r>
              <w:rPr>
                <w:b/>
                <w:sz w:val="28"/>
              </w:rPr>
              <w:t>Sockeye</w:t>
            </w:r>
          </w:p>
        </w:tc>
      </w:tr>
      <w:tr>
        <w:trPr>
          <w:trHeight w:val="120"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Okanag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szCs w:val="20"/>
              </w:rPr>
            </w:pPr>
            <w:r>
              <w:rPr>
                <w:sz w:val="20"/>
                <w:szCs w:val="20"/>
              </w:rPr>
              <w:t>Information will be available in early 2006.</w:t>
            </w:r>
          </w:p>
        </w:tc>
      </w:tr>
      <w:tr>
        <w:trPr>
          <w:trHeight w:val="1128"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Early Stuar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Preliminary assessment indicates the 2005 return was less than forecast and that such a return or lower is expected about 25% of the time.  The preliminary forecast for 2005 is for a return of 122,000 sockeye.  This forecast will be updated as analysis proceeds. Escapement during the brood year (2002) was below the long term average, but maintained the level of the previous two generations.</w:t>
            </w:r>
          </w:p>
        </w:tc>
      </w:tr>
      <w:tr>
        <w:trPr>
          <w:trHeight w:val="768"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Early Summer – North Thomps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750" w:type="dxa"/>
            <w:tcBorders>
              <w:top w:val="single" w:sz="6" w:space="0" w:color="000000"/>
              <w:left w:val="single" w:sz="6" w:space="0" w:color="000000"/>
              <w:bottom w:val="single" w:sz="6" w:space="0" w:color="000000"/>
              <w:right w:val="double" w:sz="4" w:space="0" w:color="000000"/>
            </w:tcBorders>
          </w:tcPr>
          <w:p>
            <w:pPr>
              <w:pStyle w:val="Normal"/>
              <w:spacing w:before="0" w:after="240"/>
              <w:rPr>
                <w:sz w:val="20"/>
              </w:rPr>
            </w:pPr>
            <w:r>
              <w:rPr>
                <w:sz w:val="20"/>
              </w:rPr>
              <w:t>Preliminary assessment indicates the 2005 Early Summer Run returned near forecasted levels. A preliminary forecast of abundance indicates an expected return of 61,000 sockeye and this forecast will be updated as analysis proceeds. Brood year escapement levels in the North Thompson were strong for the cycle and continue an increasing escapement trend in this watershed.</w:t>
            </w:r>
          </w:p>
        </w:tc>
      </w:tr>
      <w:tr>
        <w:trPr>
          <w:trHeight w:val="885"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Early Summer – South Thomps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Preliminary assessment indicates the 2005 Early Summer Run returned near forecasted levels. Preliminary forecast is for a return of over 750,000 sockeye.  This forecast will be updated as analysis proceeds. Brood year escapement levels in the South Thompson were near or at cycle year records for the main stocks (Scotch, Seymour, Eagle, Anstey).</w:t>
            </w:r>
          </w:p>
        </w:tc>
      </w:tr>
      <w:tr>
        <w:trPr>
          <w:trHeight w:val="2073"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Early summer – upper Fra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p>
            <w:pPr>
              <w:pStyle w:val="Normal"/>
              <w:rPr>
                <w:sz w:val="20"/>
              </w:rPr>
            </w:pPr>
            <w:r>
              <w:rPr>
                <w:sz w:val="20"/>
              </w:rPr>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Preliminary assessment indicates the 2005 Early Summer Run returned near forecasted levels. Preliminary forecast of abundance for non-enhanced Upper Fraser stocks is for a return of 55,000 sockeye, including Gates, Nadina and Bowron.  Forecasts for enhanced stocks at Gates and Nadina are currently unavailable and will be updated as analysis proceeds. Brood year escapement levels were off in both the Gates and Nadina systems, but increased in the Bowron.  Gates and Nadina escapements were about half 1998 levels and below the long term average cycle escapement. Bowron escapement in 2002 was larger than the 1998 brood year and the recent 5 generation cycle year average.</w:t>
            </w:r>
          </w:p>
        </w:tc>
      </w:tr>
      <w:tr>
        <w:trPr>
          <w:trHeight w:val="930"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Early Summer – lower Fra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Preliminary assessment indicates the 2005 Early Summer Run returned near forecasted levels. There is no preliminary forecast of abundance for lower Fraser Early Summer run stocks at this time, however escapement to the Pitt system has been exceeded 63,000 since 2001.  Brood year escapements in Pitt River were at record highs for the cycle year. The forecast will be updated as analyses proceed.</w:t>
            </w:r>
          </w:p>
        </w:tc>
      </w:tr>
      <w:tr>
        <w:trPr>
          <w:trHeight w:val="120"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Summer – Chilk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Preliminary results indicate that Fraser Summer Run sockeye return was less than forecast and that such a return or lower is expected about 25% of the time.  The preliminary forecast for Chilko in 2006 is a return of 1.6 million sockeye.  This forecast will be updated as analysis proceeds. Cycle year escapements trended downward over the last two generations and were only 70% of the long term average for the cycle in the brood.</w:t>
            </w:r>
          </w:p>
        </w:tc>
      </w:tr>
      <w:tr>
        <w:trPr>
          <w:trHeight w:val="1200"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Summer – Late Stuar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Preliminary results indicate that Fraser Summer Run sockeye return was less than forecast and that such a return or lower is expected about 25% of the time.  The preliminary forecast for Late Stuart stocks in 2006 is a return of 220,000 sockeye.  This forecast will be updated as analysis proceeds. Cycle year escapement decreased considerably over the last two generations and was less than 40% of the long term average for the cycle in 2002, and off by over 80% relative to 1998.</w:t>
            </w:r>
          </w:p>
        </w:tc>
      </w:tr>
      <w:tr>
        <w:trPr>
          <w:trHeight w:val="993"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Summer – Nechak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Preliminary results indicate that Fraser Summer Run sockeye return was less than forecast and that such a return or lower is expected about 25% of the time.  The preliminary forecast for Nechako Summer Runs (mainly Stellako) in 2006 is a return of 762,000 sockeye.  This forecast will be updated as analysis proceeds. Cycle year escapement exhibited steady growth over the last two generations, with escapement in the brood being 1.7 times greater than 1998 and almost 3 times the recent cycle year average for the stock.</w:t>
            </w:r>
          </w:p>
        </w:tc>
      </w:tr>
      <w:tr>
        <w:trPr>
          <w:trHeight w:val="1173"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Summer – Quesn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Preliminary results indicate that Fraser Summer Run sockeye return was less than forecast and that such a return or lower is expected about 25% of the time.  Returns in 2006 represent the subdominant cycle year which has seen remarkable growth over the past 5 generations. Forecast for Quesnel sockeye in 2006 are limited due to very limited spawning grounds assessment conducted in 2002 (only 3 of 86 spawning areas surveyed), however a juvenile-based forecast method (lake surveys) has been the best performing model lately and is in preparation.  The preliminary forecast for the Mitchell system is for 2.4 million sockeye. Cycle year escapement in the Mitchell increased almost 3.5 times relative to 1998 and was up over 10 times relative to the long term cycle average.</w:t>
            </w:r>
          </w:p>
        </w:tc>
      </w:tr>
      <w:tr>
        <w:trPr>
          <w:trHeight w:val="2040"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Fall – Cultu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Currently, more than 370 spawners returned in 2005, but about 1/3 were jacks.  Cultus returns have been less than the Ricker model forecast and that such a return or lower is expected about 25% of the time. In 2006, the peak abundance cycle, the preliminary forecast is for a return of 19,000 fish; however this forecast model does not consider wild or enhanced smolt production, which has been more accurate lately.  A recovery plan is currently being implemented. Identified threats to this population are harvest, habitat alteration in Cultus Lake, environmental fluctuations, and impacts related to parasites (early migration) and predators (freshwater predation).  Recovery activities planned for 2006 include captive brood stock, pikeminow removal, milfoil control, and biophysical studies to assess the quality of spawning habitat.</w:t>
            </w:r>
          </w:p>
        </w:tc>
      </w:tr>
      <w:tr>
        <w:trPr>
          <w:trHeight w:val="510"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Fall – Portag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Portage escapement has been trending downwards over the last two generations. In 2002 it was the only Fraser Late Run that failed to surpass brood year levels, and it exhibited a 40% decrease in abundance relative to 1998. Portage sockeye continue to be a concern as they are impacted by early Fraser River entry mortality exhibited by Late Run stocks since 1995. Concern over early entry mortality continues in 2006.  The preliminary forecast for Portage is for a return of 66,000 sockeye.  This forecast will be updated as analysis proceeds.</w:t>
            </w:r>
          </w:p>
        </w:tc>
      </w:tr>
      <w:tr>
        <w:trPr>
          <w:trHeight w:val="1380"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Fall – South Thomps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Late Run South Thompson stocks are in their dominant cycle year in 2006, and will represent the progeny of record escapement levels (&gt;5.2 million spawners) to the system experienced in 2002.   The preliminary forecast of return in 2006 is 5.3 million, however this forecast will be updated as analysis proceeds.. As with all Fraser Late Run sockeye stocks, concern over entry timing related mortality will continue to be a major concern for this aggregate in 2006.</w:t>
            </w:r>
          </w:p>
        </w:tc>
      </w:tr>
      <w:tr>
        <w:trPr>
          <w:trHeight w:val="120"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Fall – Birkenhe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Preliminary assessment indicates Birkenhead returned near forecast levels. Escapement was only a quarter of the total run size suggesting significant mortality during in-river migration. Escapement in 2002 was not assessed resulting in need to apply an alternate forecast method for 2006.  Using the cycle year average escapement forecasts a run size of 520,000 sockeye in 2006. This forecast will be updated as analysis proceeds.</w:t>
            </w:r>
          </w:p>
        </w:tc>
      </w:tr>
      <w:tr>
        <w:trPr>
          <w:trHeight w:val="1200"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Fall – lower Fra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BD</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Status and forecast performance for 2005 is in preparation.  Brood escapement (2002) to Weaver, Harrison and Big Silver was up substantially over both 1998 levels and the cycle line average.  Preliminary forecast to the Weaver system (excluding the spawning channel) is for a return of 407,000 sockeye.  This forecast will be updated as analysis proceeds.  No forecast is currently available for the Harrison or Big Silver stocks.</w:t>
            </w:r>
          </w:p>
        </w:tc>
      </w:tr>
      <w:tr>
        <w:trPr>
          <w:trHeight w:val="435"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Sakina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Three fish entered the lake in 2003, 100 in 2004 and 27 in 2005.  Virtually none are expected in 2006 and 2007.</w:t>
            </w:r>
          </w:p>
        </w:tc>
      </w:tr>
      <w:tr>
        <w:trPr>
          <w:trHeight w:val="705"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Area 11-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0"/>
              </w:rPr>
              <w:t xml:space="preserve">For these and many other smaller Johnstone strait stocks (except fpr Nimpkish) assessment data are sparse, but some stocks are of concern (Village Bay) while others appear low.  </w:t>
            </w:r>
          </w:p>
        </w:tc>
      </w:tr>
      <w:tr>
        <w:trPr>
          <w:trHeight w:val="1020"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Soma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0"/>
              </w:rPr>
              <w:t>Preliminary information suggests the 2006 return may be similar to the 2005 return of approximately 410,000 adults which is below average.  The lower than expected return of 4 year olds in 2005 in combination with smolt information suggests poor performance of the 2001 brood despite large escapements that year.  Therefore a relatively low return of 5 year old is expected in 2006.  Currently an outlook for the 2002 brood (i.e. the 4 year old component of the 2006 return) is unavailable.  While 2002 brood escapement was high, actual return will depend on freshwater and marine survival.  This information is currently unavailable.</w:t>
            </w:r>
          </w:p>
        </w:tc>
      </w:tr>
      <w:tr>
        <w:trPr>
          <w:trHeight w:val="510"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Henders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0"/>
              </w:rPr>
              <w:t>Recent escapements were low even thought there has been average smolt production from the lake.  Return data from 2005 indicates three years of poor escapement of less than 5000 spawners despite enhancement efforts.</w:t>
            </w:r>
          </w:p>
        </w:tc>
      </w:tr>
      <w:tr>
        <w:trPr>
          <w:trHeight w:val="372"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WCVI-oth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0"/>
              </w:rPr>
              <w:t xml:space="preserve">Assessment data for Hobiton and others are not available, however, for at Kennedy and Jantzen Lake, the indications are the stocks are depressed. </w:t>
            </w:r>
          </w:p>
        </w:tc>
      </w:tr>
      <w:tr>
        <w:trPr>
          <w:trHeight w:val="552"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Area 7-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szCs w:val="20"/>
              </w:rPr>
              <w:t xml:space="preserve">Returns for 2005 were higher than forecast and suggest a continued improvement in marine survival. 2006 Projections for Rivers Inlet (Area 9) and Smith Inlet (Area 10) are expected to continue following this trend.  Returns to Areas 7 and 8 were variable with some stocks showing improvement while others continue to be depressed. The 2005 Atnarko return appears considerably below the forecast.  </w:t>
            </w:r>
          </w:p>
        </w:tc>
      </w:tr>
      <w:tr>
        <w:trPr>
          <w:trHeight w:val="210"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coastal 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Forecast is very uncertain. Very limited assessment base for evaluation.</w:t>
            </w:r>
          </w:p>
        </w:tc>
      </w:tr>
      <w:tr>
        <w:trPr>
          <w:trHeight w:val="375"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Babine Lake enhance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Modest return forecast for 4 year olds based on moderate jack returns. Low 5 year old return expected, for a below average Babine sockeye return.</w:t>
            </w:r>
          </w:p>
        </w:tc>
      </w:tr>
      <w:tr>
        <w:trPr>
          <w:trHeight w:val="165"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Skeena wil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 xml:space="preserve">PSARC review in 2003 indicated broad range in the status of wild sockeye.  </w:t>
            </w:r>
          </w:p>
        </w:tc>
      </w:tr>
      <w:tr>
        <w:trPr>
          <w:trHeight w:val="282"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Na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2/4</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Concerns for non-Meziadin sockeye, only partial coverage. Average Meziadin Lake return expected again.</w:t>
            </w:r>
          </w:p>
        </w:tc>
      </w:tr>
      <w:tr>
        <w:trPr>
          <w:trHeight w:val="210"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pPr>
            <w:r>
              <w:rPr>
                <w:sz w:val="20"/>
              </w:rPr>
              <w:t>QC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Poor assessment coverage. Intermittent juvenile lake surveys and partial visual escapement coverage.</w:t>
            </w:r>
          </w:p>
        </w:tc>
      </w:tr>
      <w:tr>
        <w:trPr>
          <w:trHeight w:val="273"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Alse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Below average run expected. Both early and late run declining in recent years.</w:t>
            </w:r>
          </w:p>
        </w:tc>
      </w:tr>
      <w:tr>
        <w:trPr>
          <w:trHeight w:val="1560"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Stikine-wil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Stikine sockeye had been declining since 1995, however a major improvement in sockeye production occurred in 2003-05 which could be attributed to improved marine survival conditions.  Overall this stock is predicted to return in healthy numbers in 2006.  Both the Tahltan and mainstem component of the run are expected to return in above average numbers. There may be some fishing restrictions implemented during the overlap with the latter part of the Tahltan run and the early segment of the mainstem run.</w:t>
            </w:r>
          </w:p>
        </w:tc>
      </w:tr>
      <w:tr>
        <w:trPr>
          <w:trHeight w:val="510"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Taku-wil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pPr>
            <w:r>
              <w:rPr>
                <w:color w:val="000000"/>
                <w:sz w:val="20"/>
                <w:szCs w:val="20"/>
              </w:rPr>
              <w:t>Brood year escapement was above target.  Fishing opportunities are expected within the confines of conservation and PST requirements. Special measures may be required in order to achieve egg-take goal for Tatsamenie enhancement</w:t>
            </w:r>
            <w:r>
              <w:rPr>
                <w:color w:val="000000"/>
                <w:sz w:val="20"/>
              </w:rPr>
              <w:t>.</w:t>
            </w:r>
          </w:p>
        </w:tc>
      </w:tr>
      <w:tr>
        <w:trPr>
          <w:trHeight w:val="375" w:hRule="atLeast"/>
        </w:trPr>
        <w:tc>
          <w:tcPr>
            <w:tcW w:w="9360"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b/>
                <w:b/>
                <w:color w:val="000000"/>
                <w:sz w:val="28"/>
              </w:rPr>
            </w:pPr>
            <w:r>
              <w:rPr>
                <w:b/>
                <w:color w:val="000000"/>
                <w:sz w:val="28"/>
              </w:rPr>
            </w:r>
          </w:p>
          <w:p>
            <w:pPr>
              <w:pStyle w:val="Normal"/>
              <w:keepNext w:val="true"/>
              <w:keepLines/>
              <w:rPr/>
            </w:pPr>
            <w:r>
              <w:rPr>
                <w:b/>
                <w:sz w:val="28"/>
              </w:rPr>
              <w:t>Chinook</w:t>
            </w:r>
            <w:r>
              <w:rPr>
                <w:sz w:val="20"/>
              </w:rPr>
              <w:t> </w:t>
            </w:r>
          </w:p>
        </w:tc>
      </w:tr>
      <w:tr>
        <w:trPr>
          <w:trHeight w:val="765"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Early spring – upper &amp; mid-Fraser, North Thomps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0"/>
              </w:rPr>
              <w:t>Populations of concern are upper Chilcotin, Westroad, Cottonwood, and Chilako rivers.  Sharp declines in escapements were observed in 2005 with escapements less than 50% of brood year escapements. Escapement to the upper Chilcotin was less than 100 spawners.  No indicator stock.</w:t>
            </w:r>
          </w:p>
        </w:tc>
      </w:tr>
      <w:tr>
        <w:trPr>
          <w:trHeight w:val="375"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Late summer – South Thomps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 xml:space="preserve">Indicator is Lower Shuswap.  Returns in 2004 and 2005 were down compared to brood year escapements but still greater than escapements 10 years previous.  Concern will increase if the declining trend continues. </w:t>
            </w:r>
          </w:p>
        </w:tc>
      </w:tr>
      <w:tr>
        <w:trPr>
          <w:trHeight w:val="510"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Spring – upper &amp; mid-Fraser, North Thomps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0"/>
              </w:rPr>
              <w:t>Indicator is Dome Creek. Patchy returns throughout range in 2005.  Many stocks failed to reach brood escapement levels.  Returns uncertain for 2006.</w:t>
            </w:r>
          </w:p>
        </w:tc>
      </w:tr>
      <w:tr>
        <w:trPr>
          <w:trHeight w:val="375"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Summer – upper &amp; mid-Fraser, North Thomps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No indicator.  Lower than average returns in 2005, but near brood year abundance at some locations.  Similar returns are expected in 2006.</w:t>
            </w:r>
          </w:p>
        </w:tc>
      </w:tr>
      <w:tr>
        <w:trPr>
          <w:trHeight w:val="375"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Spring – lower Thomps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Indicator is Nicola. Very poor returns in 2004.  Major decline in escapements from brood year.  Spius, Coldwater and Louis had less than 200 spawners while the Nicola and Bonaparte had less than 3500 spawners.</w:t>
            </w:r>
          </w:p>
        </w:tc>
      </w:tr>
      <w:tr>
        <w:trPr>
          <w:trHeight w:val="1110"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Fall – lower Fraser natur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szCs w:val="20"/>
              </w:rPr>
              <w:t>Assessment of the 2005 Harrison River fall-run chinook escapement began in October; and current year assessment data is not available.  For returns in 2006, the brood year escapement estimates in 2003 (249,800 adults) and 2002 (95,500 adults) were greater than the previous 8-year average escapement of 85,200 adults and within or significantly greater than the escapement goal range.</w:t>
            </w:r>
          </w:p>
        </w:tc>
      </w:tr>
      <w:tr>
        <w:trPr>
          <w:trHeight w:val="1542"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Fall – lower Fraser hatcher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 xml:space="preserve">Although there are significant hatchery releases of Harrison fall-run chinook stock into the Harrison &amp; Stave Rivers, lower Fraser River fall-run hatchery chinook consists mainly of Chilliwack Hatchery releases.  2005 assessment data are not yet available. The forecasted escapement of 50,400 adults to the Chilliwack River in 2005 is less than the average escapement for the past four years (60,200 adults) and for the past eight years (65,700 adults). This largely results from reduced smolt releases starting in 2001 (brood year 2000).  </w:t>
            </w:r>
          </w:p>
        </w:tc>
      </w:tr>
      <w:tr>
        <w:trPr>
          <w:trHeight w:val="867"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Early spring – lower Fra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Birkenhead River preliminary escapement (1,400 adults) is significantly greater than brood year 2000 (400 adults) and much greater than the previous 10-year average. Previous to this year, the trend in escapement was down. Returns in 2006 will be predominately from the 2001 escapement of about 600 adults.</w:t>
            </w:r>
          </w:p>
        </w:tc>
      </w:tr>
      <w:tr>
        <w:trPr>
          <w:trHeight w:val="453"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Summer – lower Fra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Maria Creek escapements in 2005 (341 adults) were lower than the contributing brood years (1,053 for 2002;  752 in 2003).  Escapements in those high abundance years were largely the result of high marine survival for hatchery releases.  Expectations are for near target abundance levels.</w:t>
            </w:r>
          </w:p>
        </w:tc>
      </w:tr>
      <w:tr>
        <w:trPr>
          <w:trHeight w:val="480"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bookmarkStart w:id="0" w:name="_Hlk57694880"/>
            <w:bookmarkStart w:id="1" w:name="OLE_LINK2"/>
            <w:bookmarkStart w:id="2" w:name="OLE_LINK1"/>
            <w:bookmarkEnd w:id="0"/>
            <w:bookmarkEnd w:id="1"/>
            <w:bookmarkEnd w:id="2"/>
            <w:r>
              <w:rPr>
                <w:sz w:val="20"/>
              </w:rPr>
              <w:t>Georgia Strait – Fall run timi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Natural stocks on the mainland remain at very low levels. Exploitation reductions have maintained escapements to enhanced stocks north of Nanaimo as their total abundances have generally declined.  Chinook south of Nanaimo are different  in terms of marine distribution and abundance.  Cowichan escapements have been declining since 1995 and preliminary data indicates the 2005 spawning escapement in natural areas (outside of the hatchery) is the lowest on record (about 1600 spawners).  The expectation is for continued declining returns based on a poor jack returns in 2005 and no improvement in the 2003 brood escapement over 2002.  The entire Cowichan hatchery fish production from the 2004 brood year died during a power failure, which will affect returns beginning in 2007.  This forecast will be updated as analysis proceeds.</w:t>
            </w:r>
          </w:p>
        </w:tc>
      </w:tr>
      <w:tr>
        <w:trPr>
          <w:trHeight w:val="120"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Georgia Strait– Spring/summ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0"/>
              </w:rPr>
              <w:t>Nanaimo remains at about 400.  With intensive enhancement, Puntledge escapements have been at 1980's levels since 2000.  Status is not expected to change in 2006.  Puntledge status likely to deteriorate in 2007 due to high hatchery brood stock mortalities (2004).</w:t>
            </w:r>
          </w:p>
        </w:tc>
      </w:tr>
      <w:tr>
        <w:trPr>
          <w:trHeight w:val="300"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Johnstone Strait area including mainland inle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0"/>
              </w:rPr>
              <w:t>At Quinsam River spawning escapement increased between 2001 and 2003 and has returned to average numbers (6,000-7,000) in 2004 and 2005.  Nimpkish River returns remain low, yet Nimpkish may not be indicative of other wild stocks.</w:t>
            </w:r>
          </w:p>
        </w:tc>
      </w:tr>
      <w:tr>
        <w:trPr>
          <w:trHeight w:val="300"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WCVI-hatcher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Returns in 2006 are expected to be similar to 2005 given the strong return of earlier age classes from the 2001 brood which will return as 5-year olds in 2006.  However, the observed return of 3-year olds in 2005 to hatchery systems has been relatively low perhaps indicating a decline in marine survival rate of the 2002 brood over previous years.  This forecast will be updated as analysis proceeds.</w:t>
            </w:r>
          </w:p>
        </w:tc>
      </w:tr>
      <w:tr>
        <w:trPr>
          <w:trHeight w:val="297"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WCVI-wil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0"/>
              </w:rPr>
              <w:t>Escapement in 2005 declined relative to 2004, which is probably associated with poor brood abundance in 2000 and 2001.  For 2006, return of age-5 fish (relatively largely female component relative to other age classes) will likely remain low.  An outlook for age-4 fish depends on pre-season forecasts and age composition of the 2005 return (currently unavailable).   The 2002 brood abundance was higher than the previous two brood years, yet 2005 returns of age-3 fish to hatchery stocks is relatively low perhaps indicating a decline in marine survival rate in this brood over previous years.  Further information will be provided as analysis proceeds.</w:t>
            </w:r>
          </w:p>
        </w:tc>
      </w:tr>
      <w:tr>
        <w:trPr>
          <w:trHeight w:val="777"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Area 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color w:val="000000"/>
                <w:sz w:val="20"/>
                <w:szCs w:val="20"/>
                <w:lang w:val="en-CA" w:eastAsia="en-CA"/>
              </w:rPr>
              <w:t>2005 escapement to Dean River was slightly below average, however expectations are for an average return in 2006. Preliminary indications suggest Chinook escapements to the Bella Coola and Atnarko were slightly higher than 2004. Continued terminal fisheries targeting Atnarko Chinook are expected in 2006.</w:t>
            </w:r>
          </w:p>
        </w:tc>
      </w:tr>
      <w:tr>
        <w:trPr>
          <w:trHeight w:val="1047"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Area 9-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 w:val="20"/>
              </w:rPr>
            </w:pPr>
            <w:r>
              <w:rPr>
                <w:color w:val="000000"/>
                <w:sz w:val="20"/>
                <w:szCs w:val="20"/>
                <w:lang w:val="en-CA" w:eastAsia="en-CA"/>
              </w:rPr>
              <w:t xml:space="preserve">The spring-run Chinook stocks including the Owikeno tributary stocks and Chuckwalla/Kilbella remain below average.  The Wannock River Chinook stock remains low, but stable. The Wannock dead-pitch program will be completed by the end of November, however preliminary information suggests a similar or slightly improved return compared to last year.  </w:t>
            </w:r>
          </w:p>
        </w:tc>
      </w:tr>
      <w:tr>
        <w:trPr>
          <w:trHeight w:val="375"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Coastal Areas 3 to 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Poor assessments except for Kwinamass escapement indicator. Stocks generally depressed but stable.</w:t>
            </w:r>
          </w:p>
        </w:tc>
      </w:tr>
      <w:tr>
        <w:trPr>
          <w:trHeight w:val="210"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Na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3/4</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No specific comments at this time.</w:t>
            </w:r>
          </w:p>
        </w:tc>
      </w:tr>
      <w:tr>
        <w:trPr>
          <w:trHeight w:val="120"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QC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3/4</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0"/>
              </w:rPr>
              <w:t>Stock shows recent increasing trend.</w:t>
            </w:r>
          </w:p>
        </w:tc>
      </w:tr>
      <w:tr>
        <w:trPr>
          <w:trHeight w:val="237"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Skee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Moderate return expected based brood year abundance and sibling strength.</w:t>
            </w:r>
          </w:p>
        </w:tc>
      </w:tr>
      <w:tr>
        <w:trPr>
          <w:trHeight w:val="375"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Alse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0"/>
              </w:rPr>
              <w:t>Brood year escapements were average to below average and similar to what produced the 2005 run, which was below average.  Average to below run expected.</w:t>
            </w:r>
          </w:p>
        </w:tc>
      </w:tr>
      <w:tr>
        <w:trPr>
          <w:trHeight w:val="765"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Stiki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This stock was subject to a new commercial fishery in 2005 as sanctioned by the Pacific Salmon Commission.  Under the new fishing regime, Canadian and US commercial fisheries will target this stock again in 2006.   Production is expected to be above average with available TAC for Canadian and US fisheries.</w:t>
            </w:r>
          </w:p>
        </w:tc>
      </w:tr>
      <w:tr>
        <w:trPr>
          <w:trHeight w:val="510"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Tak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Brood year escapements were within the target range.  Directed fishing opportunities expected within confines of the new PST arrangement implemented in 2005.</w:t>
            </w:r>
          </w:p>
        </w:tc>
      </w:tr>
      <w:tr>
        <w:trPr>
          <w:trHeight w:val="1530"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Yuk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0"/>
              </w:rPr>
              <w:t xml:space="preserve">In the Canadian section of the Yukon River, more than 100 spawning populations have been identified; however status information is lacking for most. Overall, system-wide upper Yukon brood year escapement estimates for age-6&amp;7 fish were some of the lowest on record; whereas, the age-5 component is coming off a near record high escapement.  There has been a trend towards improved run strength for the 2002 to 2005 returns. For example, although brood year escapements for 2005 were well below average, above average escapement was realized in 2005 due to improved run strength attributed to increased marine survival as well as precautionary fisheries management in both Alaska and Canada. </w:t>
            </w:r>
          </w:p>
        </w:tc>
      </w:tr>
      <w:tr>
        <w:trPr>
          <w:trHeight w:val="375" w:hRule="atLeast"/>
        </w:trPr>
        <w:tc>
          <w:tcPr>
            <w:tcW w:w="9360"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b/>
                <w:b/>
                <w:sz w:val="28"/>
              </w:rPr>
            </w:pPr>
            <w:r>
              <w:rPr>
                <w:b/>
                <w:sz w:val="28"/>
              </w:rPr>
            </w:r>
          </w:p>
          <w:p>
            <w:pPr>
              <w:pStyle w:val="Normal"/>
              <w:keepNext w:val="true"/>
              <w:keepLines/>
              <w:rPr/>
            </w:pPr>
            <w:r>
              <w:rPr>
                <w:b/>
                <w:sz w:val="28"/>
              </w:rPr>
              <w:t>Coho</w:t>
            </w:r>
            <w:r>
              <w:rPr>
                <w:sz w:val="20"/>
              </w:rPr>
              <w:t> </w:t>
            </w:r>
          </w:p>
        </w:tc>
      </w:tr>
      <w:tr>
        <w:trPr>
          <w:trHeight w:val="120"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Mid/upper-Fra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Current-year data are incomplete. Preliminary indications are fair to good based on recent average adult spawner numbers, but the forecasts are uncertain. Rebuilding is affected by marine survival, which continues to be poor-fair and is not expected to improve in near future.</w:t>
            </w:r>
          </w:p>
        </w:tc>
      </w:tr>
      <w:tr>
        <w:trPr>
          <w:trHeight w:val="615"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Thomps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Current-year data are incomplete. Preliminary indications are fair to good based on recent average adult spawner numbers, but the forecasts are uncertain. Rebuilding is affected by marine survival, which continues to be poor-fair and is not expected to improve in the near future.</w:t>
            </w:r>
          </w:p>
        </w:tc>
      </w:tr>
      <w:tr>
        <w:trPr>
          <w:trHeight w:val="1002"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Lower Fra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 xml:space="preserve">Current year visual survey assessments began in mid October.  2005 survival forecasts are similar to previous years for Salmon River (4.3%) and Inch Creek (hatchery; 2.5%). Survival forecasts for 2006 are not yet available, but likely similar to 2005 predictions (low survival).  In 2005 Salmon River smolt output was near average (13% below) and only slightly less than 2004, suggesting average smolt production from freshwater habitats. </w:t>
            </w:r>
          </w:p>
        </w:tc>
      </w:tr>
      <w:tr>
        <w:trPr>
          <w:trHeight w:val="300"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Area-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0"/>
              </w:rPr>
              <w:t xml:space="preserve">Keogh River marine survivals have increased.  Mainland systems have also demonstrated stable abundance levels compared to recent years.  In 2005, Keogh smolt production was higher than 2004 (above average), indicating above average production from freshwater habitats.  Expectations are for levels similar to the last 3 years.  </w:t>
            </w:r>
          </w:p>
        </w:tc>
      </w:tr>
      <w:tr>
        <w:trPr>
          <w:trHeight w:val="138"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Area-13 Nort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0"/>
              </w:rPr>
              <w:t xml:space="preserve">Abundance remains low and expectations are for levels similar to the past 3 years.  </w:t>
            </w:r>
          </w:p>
        </w:tc>
      </w:tr>
      <w:tr>
        <w:trPr>
          <w:trHeight w:val="597"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Georgia Strai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sz w:val="20"/>
                <w:szCs w:val="20"/>
                <w:lang w:val="en-CA"/>
              </w:rPr>
            </w:pPr>
            <w:r>
              <w:rPr>
                <w:sz w:val="20"/>
                <w:szCs w:val="20"/>
                <w:lang w:val="en-CA"/>
              </w:rPr>
              <w:t xml:space="preserve">Initial 2005 escapements indicate that actual marine survival will be less than forecast and expectations are for lower survivals in 2006.  This is supported by poor catches of sub-adult coho in trawl surveys in the Strait of Georgia.  Since smolt production in 2005 was also below average (80%) and marine survival is expected to decrease, very poor adult returns are expected. </w:t>
            </w:r>
          </w:p>
        </w:tc>
      </w:tr>
      <w:tr>
        <w:trPr>
          <w:trHeight w:val="781"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WCV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0"/>
              </w:rPr>
              <w:t xml:space="preserve">For indicator stocks, smolt production for brood year about half the long term average.  Preliminary information from data associated with marine survival rate in coho (e.g. euphausiid abundance off the WCVI) suggests ocean conditions were less favorable for survival than previous years.  Expectations are for lower abundance in 2006 relative to 2005. </w:t>
            </w:r>
          </w:p>
        </w:tc>
      </w:tr>
      <w:tr>
        <w:trPr>
          <w:trHeight w:val="703"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Area-7-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color w:val="000000"/>
                <w:sz w:val="20"/>
                <w:szCs w:val="20"/>
                <w:highlight w:val="yellow"/>
                <w:lang w:val="en-CA" w:eastAsia="en-CA"/>
              </w:rPr>
            </w:pPr>
            <w:r>
              <w:rPr>
                <w:color w:val="000000"/>
                <w:sz w:val="20"/>
                <w:szCs w:val="20"/>
                <w:lang w:val="en-CA" w:eastAsia="en-CA"/>
              </w:rPr>
              <w:t>Returns to Smith Inlet (Docee River) continue to increase (above average returns) while Atnarko River returns are average to slightly below average.  The Atnarko Tower program has yet to be concluded and escapement estimates are preliminary.  The outlook for 2006 is for average to above average returns.</w:t>
            </w:r>
          </w:p>
        </w:tc>
      </w:tr>
      <w:tr>
        <w:trPr>
          <w:trHeight w:val="165"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Area 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Stocks continue to rebuild in Area 6, Area 5 not assessed.</w:t>
            </w:r>
          </w:p>
        </w:tc>
      </w:tr>
      <w:tr>
        <w:trPr>
          <w:trHeight w:val="237"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Area-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 xml:space="preserve">Area 3 stocks continue to be strong. </w:t>
            </w:r>
          </w:p>
        </w:tc>
      </w:tr>
      <w:tr>
        <w:trPr>
          <w:trHeight w:val="165"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QCI-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Assessments poor since 2002, status based on previous assessments.</w:t>
            </w:r>
          </w:p>
        </w:tc>
      </w:tr>
      <w:tr>
        <w:trPr>
          <w:trHeight w:val="282"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QCI-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Assessments poor since 2002, status based on previous assessments.</w:t>
            </w:r>
          </w:p>
        </w:tc>
      </w:tr>
      <w:tr>
        <w:trPr>
          <w:trHeight w:val="165"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QCI-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Assessments poor since 2002, status based on previous assessments.</w:t>
            </w:r>
          </w:p>
        </w:tc>
      </w:tr>
      <w:tr>
        <w:trPr>
          <w:trHeight w:val="318"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Skee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Middle and upper Skeena stocks continue to rebuild. Lower Skeena tributaries poorer, based on poor assessments.</w:t>
            </w:r>
          </w:p>
        </w:tc>
      </w:tr>
      <w:tr>
        <w:trPr>
          <w:trHeight w:val="375"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Skeena – high Interi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Stocks rebuilding slowly, assessments poor.</w:t>
            </w:r>
          </w:p>
        </w:tc>
      </w:tr>
      <w:tr>
        <w:trPr>
          <w:trHeight w:val="228"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Alse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Above average run expected.</w:t>
            </w:r>
          </w:p>
        </w:tc>
      </w:tr>
      <w:tr>
        <w:trPr>
          <w:trHeight w:val="510"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Stiki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 w:val="20"/>
              </w:rPr>
            </w:pPr>
            <w:r>
              <w:rPr>
                <w:sz w:val="20"/>
              </w:rPr>
              <w:t>An ABM regime has not yet been developed for this stock. Under the current PST arrangements Canada is permitted to harvest 5,000 coho. The run is expected to return in above average numbers in 2006.</w:t>
            </w:r>
          </w:p>
        </w:tc>
      </w:tr>
      <w:tr>
        <w:trPr>
          <w:trHeight w:val="390"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Tak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color w:val="000000"/>
                <w:sz w:val="20"/>
                <w:szCs w:val="20"/>
              </w:rPr>
              <w:t>Favorable marine survival in last 3-4 years coupled with low exploitation has resulted in large in-river run sizes.</w:t>
            </w:r>
          </w:p>
        </w:tc>
      </w:tr>
      <w:tr>
        <w:trPr>
          <w:trHeight w:val="120"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Yuk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Little is known about stock status. Harvest data from the US portion of the drainage indicates utilization has been decreasing over the past 3 cycles.  The general feeling in Alaska is that coho exploitation is low and has been reduced in recent years due to conservation actions taken to protect fall chum salmon. Monitoring programs in Alaska suggest spawning escapements have been above average recently.</w:t>
            </w:r>
          </w:p>
        </w:tc>
      </w:tr>
      <w:tr>
        <w:trPr>
          <w:trHeight w:val="65" w:hRule="atLeast"/>
        </w:trPr>
        <w:tc>
          <w:tcPr>
            <w:tcW w:w="93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b/>
                <w:b/>
                <w:sz w:val="28"/>
              </w:rPr>
            </w:pPr>
            <w:r>
              <w:rPr>
                <w:b/>
                <w:sz w:val="28"/>
              </w:rPr>
            </w:r>
          </w:p>
          <w:p>
            <w:pPr>
              <w:pStyle w:val="Normal"/>
              <w:rPr>
                <w:b/>
                <w:b/>
                <w:sz w:val="28"/>
              </w:rPr>
            </w:pPr>
            <w:r>
              <w:rPr>
                <w:b/>
                <w:sz w:val="28"/>
              </w:rPr>
              <w:t>Pink </w:t>
            </w:r>
          </w:p>
        </w:tc>
      </w:tr>
      <w:tr>
        <w:trPr>
          <w:trHeight w:val="192"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Lower Fraser-ev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0"/>
              </w:rPr>
              <w:t>No qualitative assessment information is available.</w:t>
            </w:r>
          </w:p>
        </w:tc>
      </w:tr>
      <w:tr>
        <w:trPr>
          <w:trHeight w:val="120"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Georgia Strait - eas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color w:val="000000"/>
                <w:sz w:val="20"/>
                <w:szCs w:val="20"/>
                <w:lang w:val="en-CA" w:eastAsia="en-CA"/>
              </w:rPr>
              <w:t xml:space="preserve">Lang and Sliammon, enhanced systems, appear stable at low abundances (&lt;1,000).  </w:t>
            </w:r>
          </w:p>
        </w:tc>
      </w:tr>
      <w:tr>
        <w:trPr>
          <w:trHeight w:val="65"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Squamish-ev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0"/>
              </w:rPr>
              <w:t>No qualitative assessment information is available.</w:t>
            </w:r>
          </w:p>
        </w:tc>
      </w:tr>
      <w:tr>
        <w:trPr>
          <w:trHeight w:val="1452"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Area-11/13-ev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0"/>
              </w:rPr>
              <w:t>The preliminary assessment of 2005 returns indicates similar abundance as brood returns in 2003, except for Kingcome/Wakeman.  Kingcome and Wakeman have been declining since the late 1980’s and there is high variability among pink salmon returns over relatively small geographic regions.  2006 will be the second cycle return year after the significant decline in escapements that occurred in 2002, which subsequently encountered a significant improvement in stock survival for the 2004 return.  Preliminary information from Area 13 Mainland Inlets indicates some improvement but still in a declining trend since the late 80’s.  Historically, pink populations in the mainland inlets have been highly variable.</w:t>
            </w:r>
          </w:p>
        </w:tc>
      </w:tr>
      <w:tr>
        <w:trPr>
          <w:trHeight w:val="375"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Georgia Strait - wes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color w:val="000000"/>
                <w:sz w:val="20"/>
                <w:szCs w:val="20"/>
                <w:lang w:val="en-CA" w:eastAsia="en-CA"/>
              </w:rPr>
              <w:t xml:space="preserve">All stocks are enhanced, except for Big Qualicum and Tsable rivers and efforts continue to re-build Tsolum.  The largest populations are in the Puntledge area.  </w:t>
            </w:r>
          </w:p>
        </w:tc>
      </w:tr>
      <w:tr>
        <w:trPr>
          <w:trHeight w:val="210"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WCVI-ev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No quantitative assessment information is available for this stock.</w:t>
            </w:r>
          </w:p>
        </w:tc>
      </w:tr>
      <w:tr>
        <w:trPr>
          <w:trHeight w:val="375"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Area-7/10-ev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0"/>
                <w:szCs w:val="20"/>
              </w:rPr>
              <w:t xml:space="preserve">Pink Escapements to Areas 7 and 8 are expected to exceed escapement targets with continued directed fisheries. Pink returns to Area 9 and 10 are expected to remain strong though no directed fisheries are expected in these areas. </w:t>
            </w:r>
            <w:r>
              <w:rPr>
                <w:sz w:val="20"/>
              </w:rPr>
              <w:t xml:space="preserve"> </w:t>
            </w:r>
          </w:p>
        </w:tc>
      </w:tr>
      <w:tr>
        <w:trPr>
          <w:trHeight w:val="375"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North Coast - Areas-3/6-ev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No formal forecasts, stocks have been strong but variable over the last decade.</w:t>
            </w:r>
          </w:p>
        </w:tc>
      </w:tr>
      <w:tr>
        <w:trPr>
          <w:trHeight w:val="255"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QCI-ev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Little qualitative assessment information is available for this stock.</w:t>
            </w:r>
          </w:p>
        </w:tc>
      </w:tr>
      <w:tr>
        <w:trPr>
          <w:trHeight w:val="375" w:hRule="atLeast"/>
        </w:trPr>
        <w:tc>
          <w:tcPr>
            <w:tcW w:w="9360"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b/>
                <w:b/>
                <w:sz w:val="28"/>
              </w:rPr>
            </w:pPr>
            <w:r>
              <w:rPr>
                <w:b/>
                <w:sz w:val="28"/>
              </w:rPr>
            </w:r>
          </w:p>
          <w:p>
            <w:pPr>
              <w:pStyle w:val="Normal"/>
              <w:keepNext w:val="true"/>
              <w:keepLines/>
              <w:rPr>
                <w:sz w:val="20"/>
              </w:rPr>
            </w:pPr>
            <w:r>
              <w:rPr>
                <w:b/>
                <w:sz w:val="28"/>
              </w:rPr>
              <w:t>Chum</w:t>
            </w:r>
          </w:p>
        </w:tc>
      </w:tr>
      <w:tr>
        <w:trPr>
          <w:trHeight w:val="588"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Fraser Riv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 w:val="20"/>
              </w:rPr>
            </w:pPr>
            <w:r>
              <w:rPr>
                <w:color w:val="000000"/>
                <w:sz w:val="20"/>
              </w:rPr>
              <w:t>2006 returns were produced from large brood year escapements for age 3 and 4 fish.  Quantitative forecasts are not prepared for this stock as management is based on in-season run-sizes.</w:t>
            </w:r>
          </w:p>
        </w:tc>
      </w:tr>
      <w:tr>
        <w:trPr>
          <w:trHeight w:val="765"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Johnstone Strait area and mainland inlets (Area-11-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0"/>
              </w:rPr>
              <w:t>Preliminary information suggests average returns to the Fall Study Area in 2005.    Combining the average to above average brood returns encountered in 2001, 2002 and 2003, expectations are for average to above average returns in 2006.  Summer chum returns continue to vary with extremely poor returns to Bute Inlet in 2005, yet expectations are for near target abundance.</w:t>
            </w:r>
          </w:p>
        </w:tc>
      </w:tr>
      <w:tr>
        <w:trPr>
          <w:trHeight w:val="375"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Georgia Strai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0"/>
              </w:rPr>
              <w:t xml:space="preserve">Brood year (2002) escapements were good.  Survival rates appear above average, but forecasting remains highly un-predictable.  Fishing opportunities are expected.  </w:t>
            </w:r>
          </w:p>
        </w:tc>
      </w:tr>
      <w:tr>
        <w:trPr>
          <w:trHeight w:val="375"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WCV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0"/>
              </w:rPr>
              <w:t>Brood year (2002) escapements were good.  Survival rates appear above average in most areas.  Good returns are expected to Nitinat, however returns to Nootka maybe average to below average.  Forecasting remains highly un-predictable.  Fishing opportunities are expected.  More forecasting information will be available following analysis of 2005 assessment data.</w:t>
            </w:r>
          </w:p>
        </w:tc>
      </w:tr>
      <w:tr>
        <w:trPr>
          <w:trHeight w:val="237"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Coastal Areas 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Long term broadly base decline among small and medium wild stocks. Brood year escapements relatively poor. Good return of enhanced fish expected at Kitimat.</w:t>
            </w:r>
          </w:p>
        </w:tc>
      </w:tr>
      <w:tr>
        <w:trPr>
          <w:trHeight w:val="102"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QC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No specific comments available at this time.</w:t>
            </w:r>
          </w:p>
        </w:tc>
      </w:tr>
      <w:tr>
        <w:trPr>
          <w:trHeight w:val="282"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Skeena-Na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Long term broadly based decline among wild stocks. Brood year escapements relatively poor.</w:t>
            </w:r>
          </w:p>
        </w:tc>
      </w:tr>
      <w:tr>
        <w:trPr>
          <w:trHeight w:val="65"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Area-7-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 w:val="20"/>
              </w:rPr>
            </w:pPr>
            <w:r>
              <w:rPr>
                <w:color w:val="000000"/>
                <w:sz w:val="20"/>
                <w:szCs w:val="20"/>
                <w:lang w:val="en-CA" w:eastAsia="en-CA"/>
              </w:rPr>
              <w:t>2005 Escapements have not been finalised, however, Areas 7 returns are expected to be at or near target while returns to Area 8 were near target levels. For Areas 9 and 10, there are indications that runs remained strong for Chuckwalla and Kilbella, while returns to the Nekite River were below average.  Outlook for 2006 continues to be average to above average with fishing opportunities expected.</w:t>
            </w:r>
          </w:p>
        </w:tc>
      </w:tr>
      <w:tr>
        <w:trPr>
          <w:trHeight w:val="237"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Tak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0"/>
              </w:rPr>
              <w:t>The stock has been depressed since 1991, although little information is available.</w:t>
            </w:r>
          </w:p>
        </w:tc>
      </w:tr>
      <w:tr>
        <w:trPr>
          <w:trHeight w:val="1218"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Yuk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675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The stock group includes the upper Yukon River populations (except Porcupine).  Since 2002, spawning escapements have exceeded targets, buoyed by reduced in-river exploitation and apparently much improved marine survival. The 2005 run was one of the highest on record; indications of a potentially strong run were suggested from the well above average marine by-catch of chum in the Bering Sea in 2004.  Early reports are that the chum by-catch in 2005 was larger than 2004.</w:t>
            </w:r>
          </w:p>
        </w:tc>
      </w:tr>
      <w:tr>
        <w:trPr>
          <w:trHeight w:val="1470" w:hRule="atLeast"/>
        </w:trPr>
        <w:tc>
          <w:tcPr>
            <w:tcW w:w="1710" w:type="dxa"/>
            <w:tcBorders>
              <w:top w:val="single" w:sz="6" w:space="0" w:color="000000"/>
              <w:left w:val="double" w:sz="4" w:space="0" w:color="000000"/>
              <w:bottom w:val="double" w:sz="4" w:space="0" w:color="000000"/>
              <w:right w:val="single" w:sz="6" w:space="0" w:color="000000"/>
            </w:tcBorders>
            <w:vAlign w:val="center"/>
          </w:tcPr>
          <w:p>
            <w:pPr>
              <w:pStyle w:val="Normal"/>
              <w:rPr>
                <w:sz w:val="20"/>
              </w:rPr>
            </w:pPr>
            <w:r>
              <w:rPr>
                <w:sz w:val="20"/>
              </w:rPr>
              <w:t>Porcupine (Yukon)</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2/3</w:t>
            </w:r>
          </w:p>
        </w:tc>
        <w:tc>
          <w:tcPr>
            <w:tcW w:w="6750" w:type="dxa"/>
            <w:tcBorders>
              <w:top w:val="single" w:sz="6" w:space="0" w:color="000000"/>
              <w:left w:val="single" w:sz="6" w:space="0" w:color="000000"/>
              <w:bottom w:val="double" w:sz="4" w:space="0" w:color="000000"/>
              <w:right w:val="double" w:sz="4" w:space="0" w:color="000000"/>
            </w:tcBorders>
            <w:vAlign w:val="center"/>
          </w:tcPr>
          <w:p>
            <w:pPr>
              <w:pStyle w:val="Normal"/>
              <w:rPr>
                <w:sz w:val="20"/>
              </w:rPr>
            </w:pPr>
            <w:r>
              <w:rPr>
                <w:sz w:val="20"/>
              </w:rPr>
              <w:t>The stock group includes stocks of the Porcupine River drainage in Canada, a major tributary of the Yukon River.  The main indicator stock, Fishing Branch River, was depressed from 1997 to 2003; however both the 2004 and 2005 runs exceeded the preseason outlooks. The 2005 run involved remarkable improvement in escapement due to improvement in run strength that is attributed to increased marine survival. The 2006 run will originate primarily from the 2002 brood year escapement which was one of the lowest on record.  However, if the trend in increased marine survival continues, fishing opportunities may occur.</w:t>
            </w:r>
          </w:p>
        </w:tc>
      </w:tr>
    </w:tbl>
    <w:p>
      <w:pPr>
        <w:pStyle w:val="Normal"/>
        <w:spacing w:before="60" w:after="60"/>
        <w:rPr/>
      </w:pPr>
      <w:r>
        <w:rPr/>
      </w:r>
    </w:p>
    <w:p>
      <w:pPr>
        <w:pStyle w:val="Normal"/>
        <w:rPr/>
      </w:pPr>
      <w:r>
        <w:rPr/>
      </w:r>
    </w:p>
    <w:p>
      <w:pPr>
        <w:pStyle w:val="Normal"/>
        <w:rPr/>
      </w:pPr>
      <w:r>
        <w:rPr/>
      </w:r>
    </w:p>
    <w:sectPr>
      <w:footerReference w:type="default" r:id="rId2"/>
      <w:type w:val="nextPage"/>
      <w:pgSz w:w="12240" w:h="15840"/>
      <w:pgMar w:left="162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2"/>
      </w:rPr>
      <w:t xml:space="preserve">PRELIMINARY DRAFT    </w:t>
      <w:tab/>
      <w:tab/>
    </w:r>
    <w:r>
      <w:rPr>
        <w:sz w:val="20"/>
      </w:rPr>
      <w:t xml:space="preserve">p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list"/>
    <w:basedOn w:val="Normal"/>
    <w:qFormat/>
    <w:pPr>
      <w:numPr>
        <w:ilvl w:val="0"/>
        <w:numId w:val="2"/>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48:00Z</dcterms:created>
  <dc:creator>Blair Holtby</dc:creator>
  <dc:description/>
  <dc:language>en-US</dc:language>
  <cp:lastModifiedBy> Chuck Parken</cp:lastModifiedBy>
  <cp:lastPrinted>2005-11-08T16:16:00Z</cp:lastPrinted>
  <dcterms:modified xsi:type="dcterms:W3CDTF">2005-11-21T23:13:00Z</dcterms:modified>
  <cp:revision>31</cp:revision>
  <dc:subject/>
  <dc:title>2004 SALMON STOCK OUTLOOK  [Preliminary Draft 11 Nov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772765</vt:r8>
  </property>
  <property fmtid="{D5CDD505-2E9C-101B-9397-08002B2CF9AE}" pid="3" name="_AuthorEmail">
    <vt:lpwstr>StevensL@pac.dfo-mpo.gc.ca</vt:lpwstr>
  </property>
  <property fmtid="{D5CDD505-2E9C-101B-9397-08002B2CF9AE}" pid="4" name="_AuthorEmailDisplayName">
    <vt:lpwstr>Stevens, Linda</vt:lpwstr>
  </property>
  <property fmtid="{D5CDD505-2E9C-101B-9397-08002B2CF9AE}" pid="5" name="_EmailSubject">
    <vt:lpwstr>Salmon Outlook - 2006</vt:lpwstr>
  </property>
</Properties>
</file>