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portfishing Defence Alliance Donation Form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, I do want to help SDA defend and protect my rights to fish!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Donation is: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) By Cheque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: __$20.00  __$30.00  __$40.00  __$50.00  __$100.00  Other $______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 ___________________________________ Date ________________</w:t>
      </w:r>
    </w:p>
    <w:p>
      <w:pPr>
        <w:pStyle w:val="Normal"/>
        <w:spacing w:before="24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print and mail your donation to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rtfishing Defence Allianc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 Box 247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lliwack BC V2R 1A8</w:t>
      </w:r>
    </w:p>
    <w:p>
      <w:pPr>
        <w:pStyle w:val="Normal"/>
        <w:spacing w:before="24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k you very much for supporting SD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54:00Z</dcterms:created>
  <dc:creator>Rodney</dc:creator>
  <dc:description/>
  <dc:language>en-US</dc:language>
  <cp:lastModifiedBy>Rodney</cp:lastModifiedBy>
  <dcterms:modified xsi:type="dcterms:W3CDTF">2005-08-07T18:59:00Z</dcterms:modified>
  <cp:revision>2</cp:revision>
  <dc:subject/>
  <dc:title>Sportfishing Defence Alliance Donation Form</dc:title>
</cp:coreProperties>
</file>