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rPr>
          <w:sz w:val="36"/>
        </w:rPr>
      </w:pPr>
      <w:r>
        <w:rPr>
          <w:caps w:val="false"/>
          <w:smallCaps w:val="false"/>
          <w:sz w:val="36"/>
        </w:rPr>
        <w:t>SPORT FISHING SURVEY</w:t>
      </w:r>
    </w:p>
    <w:p>
      <w:pPr>
        <w:pStyle w:val="TextBody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rPr/>
      </w:pPr>
      <w:r>
        <w:rPr>
          <w:b w:val="false"/>
          <w:caps w:val="false"/>
          <w:smallCaps w:val="false"/>
        </w:rPr>
        <w:t>For Anglers Fishing from Campbell River to Sooke on Southeast Vancouver Island for</w:t>
        <w:br/>
      </w:r>
      <w:r>
        <w:rPr>
          <w:caps w:val="false"/>
          <w:smallCaps w:val="false"/>
          <w:u w:val="single"/>
        </w:rPr>
        <w:t>Anadromous (sea-run) Cutthroat Trout</w:t>
      </w:r>
      <w:r>
        <w:rPr>
          <w:b w:val="false"/>
          <w:caps w:val="false"/>
          <w:smallCaps w:val="false"/>
        </w:rPr>
        <w:t>.</w:t>
      </w:r>
    </w:p>
    <w:p>
      <w:pPr>
        <w:pStyle w:val="BodyText3"/>
        <w:spacing w:before="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3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120"/>
        <w:rPr>
          <w:b/>
          <w:b/>
          <w:sz w:val="24"/>
        </w:rPr>
      </w:pPr>
      <w:r>
        <w:rPr>
          <w:b/>
          <w:sz w:val="24"/>
        </w:rPr>
        <w:t>INSTRUCTIONS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This survey is for anglers who on occasion fish specifically for sea-run cutthroat trout on Vancouver Island.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 xml:space="preserve">Please print clearly. 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 xml:space="preserve">Check ONE box per question. 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 xml:space="preserve">If you require additional space please attach a separate piece of paper. </w:t>
      </w:r>
    </w:p>
    <w:p>
      <w:pPr>
        <w:pStyle w:val="BodyText3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360" w:after="240"/>
        <w:rPr>
          <w:b/>
          <w:b/>
          <w:sz w:val="24"/>
        </w:rPr>
      </w:pPr>
      <w:r>
        <w:rPr>
          <w:b/>
          <w:sz w:val="24"/>
        </w:rPr>
        <w:t>SURVEY QUESTIONS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Are you a member of a fishing organization or stewardship group?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6229743"/>
      <w:bookmarkStart w:id="1" w:name="__Fieldmark__0_546229743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6229743"/>
      <w:bookmarkStart w:id="3" w:name="__Fieldmark__1_546229743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240" w:after="0"/>
        <w:ind w:left="357" w:hanging="0"/>
        <w:rPr/>
      </w:pPr>
      <w:r>
        <w:rPr/>
        <w:t xml:space="preserve">If yes, please name the organization(s): </w:t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rPr>
          <w:lang w:val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 you liv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2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46229743"/>
      <w:bookmarkStart w:id="5" w:name="__Fieldmark__4_546229743"/>
      <w:bookmarkEnd w:id="5"/>
      <w:r>
        <w:rPr/>
      </w:r>
      <w:r>
        <w:rPr/>
        <w:fldChar w:fldCharType="end"/>
      </w:r>
      <w:r>
        <w:rPr/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46229743"/>
      <w:bookmarkStart w:id="7" w:name="__Fieldmark__5_546229743"/>
      <w:bookmarkEnd w:id="7"/>
      <w:r>
        <w:rPr/>
      </w:r>
      <w:r>
        <w:rPr/>
        <w:fldChar w:fldCharType="end"/>
      </w:r>
      <w:r>
        <w:rPr/>
        <w:t xml:space="preserve"> Female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4395" w:leader="none"/>
          <w:tab w:val="left" w:pos="5670" w:leader="none"/>
          <w:tab w:val="left" w:pos="7088" w:leader="none"/>
          <w:tab w:val="left" w:pos="8364" w:leader="none"/>
          <w:tab w:val="left" w:pos="9720" w:leader="none"/>
        </w:tabs>
        <w:rPr/>
      </w:pPr>
      <w:r>
        <w:rPr/>
        <w:t xml:space="preserve">How old are you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46229743"/>
      <w:bookmarkStart w:id="9" w:name="__Fieldmark__6_546229743"/>
      <w:bookmarkEnd w:id="9"/>
      <w:r>
        <w:rPr/>
      </w:r>
      <w:r>
        <w:rPr/>
        <w:fldChar w:fldCharType="end"/>
      </w:r>
      <w:r>
        <w:rPr/>
        <w:t xml:space="preserve"> &lt; 16 year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546229743"/>
      <w:bookmarkStart w:id="11" w:name="__Fieldmark__7_546229743"/>
      <w:bookmarkEnd w:id="11"/>
      <w:r>
        <w:rPr/>
      </w:r>
      <w:r>
        <w:rPr/>
        <w:fldChar w:fldCharType="end"/>
      </w:r>
      <w:r>
        <w:rPr/>
        <w:t xml:space="preserve"> 16-2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546229743"/>
      <w:bookmarkStart w:id="13" w:name="__Fieldmark__8_546229743"/>
      <w:bookmarkEnd w:id="13"/>
      <w:r>
        <w:rPr/>
      </w:r>
      <w:r>
        <w:rPr/>
        <w:fldChar w:fldCharType="end"/>
      </w:r>
      <w:r>
        <w:rPr/>
        <w:t xml:space="preserve"> 25-40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546229743"/>
      <w:bookmarkStart w:id="15" w:name="__Fieldmark__9_546229743"/>
      <w:bookmarkEnd w:id="15"/>
      <w:r>
        <w:rPr/>
      </w:r>
      <w:r>
        <w:rPr/>
        <w:fldChar w:fldCharType="end"/>
      </w:r>
      <w:r>
        <w:rPr/>
        <w:t xml:space="preserve"> 41-55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546229743"/>
      <w:bookmarkStart w:id="17" w:name="__Fieldmark__10_546229743"/>
      <w:bookmarkEnd w:id="17"/>
      <w:r>
        <w:rPr/>
      </w:r>
      <w:r>
        <w:rPr/>
        <w:fldChar w:fldCharType="end"/>
      </w:r>
      <w:r>
        <w:rPr/>
        <w:t xml:space="preserve"> 56-65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546229743"/>
      <w:bookmarkStart w:id="19" w:name="__Fieldmark__11_546229743"/>
      <w:bookmarkEnd w:id="19"/>
      <w:r>
        <w:rPr/>
      </w:r>
      <w:r>
        <w:rPr/>
        <w:fldChar w:fldCharType="end"/>
      </w:r>
      <w:r>
        <w:rPr/>
        <w:t xml:space="preserve"> &gt; 6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How often do you go freshwater fishing in a yea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546229743"/>
      <w:bookmarkStart w:id="21" w:name="__Fieldmark__12_546229743"/>
      <w:bookmarkEnd w:id="21"/>
      <w:r>
        <w:rPr/>
      </w:r>
      <w:r>
        <w:rPr/>
        <w:fldChar w:fldCharType="end"/>
      </w:r>
      <w:r>
        <w:rPr/>
        <w:t xml:space="preserve"> &lt; 5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546229743"/>
      <w:bookmarkStart w:id="23" w:name="__Fieldmark__13_546229743"/>
      <w:bookmarkEnd w:id="23"/>
      <w:r>
        <w:rPr/>
      </w:r>
      <w:r>
        <w:rPr/>
        <w:fldChar w:fldCharType="end"/>
      </w:r>
      <w:r>
        <w:rPr/>
        <w:t xml:space="preserve"> 6-10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546229743"/>
      <w:bookmarkStart w:id="25" w:name="__Fieldmark__14_546229743"/>
      <w:bookmarkEnd w:id="25"/>
      <w:r>
        <w:rPr/>
      </w:r>
      <w:r>
        <w:rPr/>
        <w:fldChar w:fldCharType="end"/>
      </w:r>
      <w:r>
        <w:rPr/>
        <w:t xml:space="preserve"> 11-25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546229743"/>
      <w:bookmarkStart w:id="27" w:name="__Fieldmark__15_546229743"/>
      <w:bookmarkEnd w:id="27"/>
      <w:r>
        <w:rPr/>
      </w:r>
      <w:r>
        <w:rPr/>
        <w:fldChar w:fldCharType="end"/>
      </w:r>
      <w:r>
        <w:rPr/>
        <w:t xml:space="preserve"> 26-50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546229743"/>
      <w:bookmarkStart w:id="29" w:name="__Fieldmark__16_546229743"/>
      <w:bookmarkEnd w:id="29"/>
      <w:r>
        <w:rPr/>
      </w:r>
      <w:r>
        <w:rPr/>
        <w:fldChar w:fldCharType="end"/>
      </w:r>
      <w:r>
        <w:rPr/>
        <w:t xml:space="preserve"> &gt; 50</w:t>
      </w:r>
    </w:p>
    <w:p>
      <w:pPr>
        <w:pStyle w:val="BodyText3"/>
        <w:spacing w:before="480" w:after="60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note ACT = Anadromous (sea-run) cutthroat tr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gear do you use for ACT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546229743"/>
      <w:bookmarkStart w:id="31" w:name="__Fieldmark__17_546229743"/>
      <w:bookmarkEnd w:id="31"/>
      <w:r>
        <w:rPr/>
      </w:r>
      <w:r>
        <w:rPr/>
        <w:fldChar w:fldCharType="end"/>
      </w:r>
      <w:r>
        <w:rPr/>
        <w:t xml:space="preserve"> bait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546229743"/>
      <w:bookmarkStart w:id="33" w:name="__Fieldmark__18_546229743"/>
      <w:bookmarkEnd w:id="33"/>
      <w:r>
        <w:rPr/>
      </w:r>
      <w:r>
        <w:rPr/>
        <w:fldChar w:fldCharType="end"/>
      </w:r>
      <w:r>
        <w:rPr/>
        <w:t xml:space="preserve"> artificial flies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546229743"/>
      <w:bookmarkStart w:id="35" w:name="__Fieldmark__19_546229743"/>
      <w:bookmarkEnd w:id="35"/>
      <w:r>
        <w:rPr/>
      </w:r>
      <w:r>
        <w:rPr/>
        <w:fldChar w:fldCharType="end"/>
      </w:r>
      <w:r>
        <w:rPr/>
        <w:t xml:space="preserve"> lures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546229743"/>
      <w:bookmarkStart w:id="37" w:name="__Fieldmark__20_546229743"/>
      <w:bookmarkEnd w:id="37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8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months do you fish ACT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ck </w:t>
      </w:r>
      <w:r>
        <w:rPr>
          <w:u w:val="single"/>
        </w:rPr>
        <w:t>ONE</w:t>
      </w:r>
      <w:r>
        <w:rPr/>
        <w:t xml:space="preserve"> of the following that would encourage you to fish more often, and invite others to fish?  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546229743"/>
      <w:bookmarkStart w:id="39" w:name="__Fieldmark__23_546229743"/>
      <w:bookmarkEnd w:id="39"/>
      <w:r>
        <w:rPr/>
      </w:r>
      <w:r>
        <w:rPr/>
        <w:fldChar w:fldCharType="end"/>
      </w:r>
      <w:r>
        <w:rPr/>
        <w:t xml:space="preserve"> More fish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546229743"/>
      <w:bookmarkStart w:id="41" w:name="__Fieldmark__24_546229743"/>
      <w:bookmarkEnd w:id="41"/>
      <w:r>
        <w:rPr/>
      </w:r>
      <w:r>
        <w:rPr/>
        <w:fldChar w:fldCharType="end"/>
      </w:r>
      <w:r>
        <w:rPr/>
        <w:t xml:space="preserve"> Bigger fish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546229743"/>
      <w:bookmarkStart w:id="43" w:name="__Fieldmark__25_546229743"/>
      <w:bookmarkEnd w:id="43"/>
      <w:r>
        <w:rPr/>
      </w:r>
      <w:r>
        <w:rPr/>
        <w:fldChar w:fldCharType="end"/>
      </w:r>
      <w:r>
        <w:rPr/>
        <w:t xml:space="preserve"> Catch &amp; keep fish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546229743"/>
      <w:bookmarkStart w:id="45" w:name="__Fieldmark__26_546229743"/>
      <w:bookmarkEnd w:id="45"/>
      <w:r>
        <w:rPr/>
      </w:r>
      <w:r>
        <w:rPr/>
        <w:fldChar w:fldCharType="end"/>
      </w:r>
      <w:r>
        <w:rPr/>
        <w:t xml:space="preserve"> Better access to fishing locations</w:t>
      </w:r>
    </w:p>
    <w:p>
      <w:pPr>
        <w:pStyle w:val="Normal"/>
        <w:ind w:left="360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546229743"/>
      <w:bookmarkStart w:id="47" w:name="__Fieldmark__27_546229743"/>
      <w:bookmarkEnd w:id="47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127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851" w:footer="35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>
          <w:b/>
        </w:rPr>
        <w:t>Starting with your MOST FAVOURITE location, list in order of preference the top five locations where you fish specifically for sea-run cutthroat trout. Answer each question per location. See exampl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350"/>
        <w:gridCol w:w="153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do you usually fish AC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how many days did you fish AC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what was your average trip length (hour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how many ACT did you catch/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how many ACT did you keep/day?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X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jc w:val="center"/>
              <w:rPr>
                <w:rFonts w:ascii="Monotype Corsiva;Times" w:hAnsi="Monotype Corsiva;Times" w:cs="Monotype Corsiva;Times"/>
              </w:rPr>
            </w:pPr>
            <w:r>
              <w:rPr>
                <w:rFonts w:cs="Monotype Corsiva;Times" w:ascii="Monotype Corsiva;Times" w:hAnsi="Monotype Corsiva;Times"/>
              </w:rPr>
              <w:t>Cuttie C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-1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546229743"/>
            <w:bookmarkStart w:id="49" w:name="__Fieldmark__29_54622974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stuary-Beach</w:t>
            </w:r>
          </w:p>
          <w:p>
            <w:pPr>
              <w:pStyle w:val="Normal"/>
              <w:spacing w:before="20" w:after="40"/>
              <w:ind w:left="-1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</w:t>
            </w:r>
            <w:r>
              <w:rPr>
                <w:rFonts w:eastAsia="Times"/>
              </w:rPr>
              <w:t xml:space="preserve"> </w:t>
            </w:r>
            <w:r>
              <w:rPr>
                <w:sz w:val="18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12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3 hours/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6 per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1 per day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t favou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1_546229743"/>
            <w:bookmarkStart w:id="51" w:name="__Fieldmark__31_54622974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stuary-Bea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2_546229743"/>
            <w:bookmarkStart w:id="53" w:name="__Fieldmark__32_54622974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avou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8_546229743"/>
            <w:bookmarkStart w:id="55" w:name="__Fieldmark__38_54622974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stuary-Bea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9_546229743"/>
            <w:bookmarkStart w:id="57" w:name="__Fieldmark__39_54622974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vou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5_546229743"/>
            <w:bookmarkStart w:id="59" w:name="__Fieldmark__45_54622974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stuary-Bea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6_546229743"/>
            <w:bookmarkStart w:id="61" w:name="__Fieldmark__46_54622974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vou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2_546229743"/>
            <w:bookmarkStart w:id="63" w:name="__Fieldmark__52_54622974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stuary-Bea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3_546229743"/>
            <w:bookmarkStart w:id="65" w:name="__Fieldmark__53_54622974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vou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8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9_546229743"/>
            <w:bookmarkStart w:id="67" w:name="__Fieldmark__59_54622974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stuary-Bea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0_546229743"/>
            <w:bookmarkStart w:id="69" w:name="__Fieldmark__60_54622974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BodyText3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 you feel non-compliance with regulations is affecting your fishing opportunity or success?</w:t>
      </w:r>
    </w:p>
    <w:p>
      <w:pPr>
        <w:pStyle w:val="Normal"/>
        <w:pBdr>
          <w:bottom w:val="single" w:sz="4" w:space="1" w:color="000000"/>
        </w:pBdr>
        <w:spacing w:before="120" w:after="0"/>
        <w:rPr>
          <w:lang w:val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 you have any specific recommendations of locations (river, lake, beach etc.) and/or methods (fishing docks, road access, habitat improvements etc.) that could be used to expand or improve fishing opportunity?</w:t>
      </w:r>
    </w:p>
    <w:p>
      <w:pPr>
        <w:pStyle w:val="Normal"/>
        <w:pBdr>
          <w:bottom w:val="single" w:sz="4" w:space="1" w:color="000000"/>
        </w:pBdr>
        <w:spacing w:before="120" w:after="0"/>
        <w:rPr>
          <w:lang w:val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OPTIONAL:</w:t>
      </w:r>
      <w:r>
        <w:rPr/>
        <w:t xml:space="preserve"> Can we contact you regarding this survey?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7_546229743"/>
      <w:bookmarkStart w:id="71" w:name="__Fieldmark__67_546229743"/>
      <w:bookmarkEnd w:id="7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8_546229743"/>
      <w:bookmarkStart w:id="73" w:name="__Fieldmark__68_546229743"/>
      <w:bookmarkEnd w:id="7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 xml:space="preserve">Nam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851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hone Numb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1843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1843" w:hanging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ANK YOU FOR YOUR PARTICIPATION IN THIS SURVEY!</w:t>
      </w:r>
    </w:p>
    <w:sectPr>
      <w:type w:val="continuous"/>
      <w:pgSz w:w="12240" w:h="15840"/>
      <w:pgMar w:left="720" w:right="720" w:gutter="0" w:header="0" w:top="851" w:footer="35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Times"/>
    <w:charset w:val="00"/>
    <w:family w:val="script"/>
    <w:pitch w:val="variable"/>
  </w:font>
  <w:font w:name="Bradley Hand ITC TT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-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40:00Z</dcterms:created>
  <dc:creator>Justus Benckhuysen</dc:creator>
  <dc:description/>
  <dc:language>en-US</dc:language>
  <cp:lastModifiedBy>Justus Benckhuysen</cp:lastModifiedBy>
  <cp:lastPrinted>2005-01-31T13:02:00Z</cp:lastPrinted>
  <dcterms:modified xsi:type="dcterms:W3CDTF">2005-02-01T03:00:00Z</dcterms:modified>
  <cp:revision>33</cp:revision>
  <dc:subject/>
  <dc:title>SURVEY OF ANADROMOUS CUTTHROAT TROUT AND SMALLMOUTH BASS FISHING ON FROM CAMPBELL RIVER TO SOOKE ON SOUTHEAST VANCOUVER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33836</vt:r8>
  </property>
  <property fmtid="{D5CDD505-2E9C-101B-9397-08002B2CF9AE}" pid="3" name="_AuthorEmail">
    <vt:lpwstr>Randy.Dolighan@gems7.gov.bc.ca</vt:lpwstr>
  </property>
  <property fmtid="{D5CDD505-2E9C-101B-9397-08002B2CF9AE}" pid="4" name="_AuthorEmailDisplayName">
    <vt:lpwstr>Dolighan, Randy WLAP:EX</vt:lpwstr>
  </property>
  <property fmtid="{D5CDD505-2E9C-101B-9397-08002B2CF9AE}" pid="5" name="_EmailSubject">
    <vt:lpwstr/>
  </property>
</Properties>
</file>